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6"/>
        <w:jc w:val="right"/>
        <w:rPr>
          <w:rFonts w:ascii="Times New Roman" w:hAnsi="Times New Roman" w:cs="Times New Roman"/>
          <w:sz w:val="28"/>
          <w:szCs w:val="28"/>
        </w:rPr>
      </w:pPr>
      <w:r>
        <w:rPr>
          <w:rFonts w:cs="Times New Roman" w:ascii="Times New Roman" w:hAnsi="Times New Roman"/>
          <w:sz w:val="28"/>
          <w:szCs w:val="28"/>
        </w:rPr>
        <w:t>Директор ГКУСО «Георгиевский СРЦН «Аист»</w:t>
      </w:r>
    </w:p>
    <w:p>
      <w:pPr>
        <w:pStyle w:val="Style16"/>
        <w:jc w:val="right"/>
        <w:rPr>
          <w:rFonts w:ascii="Times New Roman" w:hAnsi="Times New Roman" w:cs="Times New Roman"/>
          <w:sz w:val="28"/>
          <w:szCs w:val="28"/>
        </w:rPr>
      </w:pPr>
      <w:r>
        <w:rPr>
          <w:rFonts w:cs="Times New Roman" w:ascii="Times New Roman" w:hAnsi="Times New Roman"/>
          <w:sz w:val="28"/>
          <w:szCs w:val="28"/>
        </w:rPr>
        <w:t>_______ О.Н.Шевченко</w:t>
      </w:r>
    </w:p>
    <w:p>
      <w:pPr>
        <w:pStyle w:val="Style16"/>
        <w:jc w:val="right"/>
        <w:rPr>
          <w:rFonts w:ascii="Times New Roman" w:hAnsi="Times New Roman" w:cs="Times New Roman"/>
          <w:sz w:val="28"/>
          <w:szCs w:val="28"/>
        </w:rPr>
      </w:pPr>
      <w:r>
        <w:rPr>
          <w:rFonts w:cs="Times New Roman" w:ascii="Times New Roman" w:hAnsi="Times New Roman"/>
          <w:sz w:val="28"/>
          <w:szCs w:val="28"/>
        </w:rPr>
        <w:t>Приказ № 174 от «15» июня 2015 г.</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Style16"/>
        <w:jc w:val="center"/>
        <w:rPr/>
      </w:pPr>
      <w:r>
        <w:rPr>
          <w:rFonts w:cs="Times New Roman" w:ascii="Times New Roman" w:hAnsi="Times New Roman"/>
          <w:sz w:val="28"/>
          <w:szCs w:val="28"/>
          <w:lang w:eastAsia="ru-RU"/>
        </w:rPr>
        <w:t>ПРАВИЛА    ВНУТРЕННЕГО ТРУДОВОГО РАСПОРЯДК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казенного учреждения социального обслуживания «Георгиевский социально-реабилитационный центр для несовершеннолетних «Аис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 Общие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Правила внутреннего трудового распорядка ГКУСО «Георгиевский СРЦН «Аист» (далее - Центр), регламентирующий в соответствии с Трудовым кодексом Российской Федерации и иными федеральными законами порядок приема, увольнения работников, основные права, режим работы, время отдыха, применяемые к работникам меры поощрения и взыскания, а также иные вопросы регулирования отношений с работниками в Цент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ила внутреннего трудового распорядка ГКУСО «Георгиевский СРЦН «Аист» (далее - Правила) распространяются на всех работников Центра, обязательны для их безусловного исполн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е термины и опреде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1. Работодатель – государственное казенное учреждение социального обслуживания  «Георгиевский социально - реабилитационный центр для несовершеннолетних «Аис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2. Работники - физические лица (граждане), состоящие в трудовых отношениях с Работодател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3. Трудовые отношения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при обеспечении Работодателем условий труда, предусмотренных трудовым законодательством, коллективным договором, трудов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4. 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коллективным договором, трудовыми договорами, локальными нормативными актами Центр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 Прием и увольнение работ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 Прием работников на работу в Центр и их увольнение производятся Работодателем в соответствии с Трудовым кодексом Российской Федерации и локальными нормативными актами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 Трудовые отношения между Работником и Работодателем возникают на основании трудового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ботодатель обязан заключить с Работником письменный трудовой договор на выполнение им трудовой функции по должности и оформить его назначение на должность приказом по Центру. Трудовой договор составляется в двух экземплярах, один из которых остается у работника, второй – у  Работодателя. При приеме на работу (до подписания трудового договора) Работодатель обязан ознакомить Работника под роспись с настоящими Правилами, документом, определяющим конкретную трудовую функцию работника, коллективн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кументами, определяющими конкретную трудовую функцию Работника, явля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1. Для руководителя структурного подразделения - положение о структурном подразделении; должностная инструкц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2. Для всех других работников  - должностная инструкц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случае изменения определенных сторонами условий трудового договора Работника, в том числе влекущих изменение трудовой функции, с ним заключается письменное соглашение к трудовому договору, являющееся неотъемлемой его часть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заключении трудового договора лицо, поступающее на работу, предъявляет работодател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ли иной документ, удостоверяющий лич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jc w:val="both"/>
        <w:rPr/>
      </w:pPr>
      <w:r>
        <w:rPr>
          <w:rFonts w:cs="Times New Roman" w:ascii="Times New Roman" w:hAnsi="Times New Roman"/>
          <w:sz w:val="28"/>
          <w:szCs w:val="28"/>
          <w:lang w:eastAsia="ru-RU"/>
        </w:rPr>
        <w:t xml:space="preserve">страховое </w:t>
      </w:r>
      <w:hyperlink r:id="rId2">
        <w:r>
          <w:rPr>
            <w:rStyle w:val="InternetLink"/>
            <w:rFonts w:cs="Times New Roman" w:ascii="Times New Roman" w:hAnsi="Times New Roman"/>
            <w:sz w:val="28"/>
            <w:szCs w:val="28"/>
            <w:u w:val="single"/>
            <w:lang w:eastAsia="ru-RU"/>
          </w:rPr>
          <w:t>свидетельство</w:t>
        </w:r>
      </w:hyperlink>
      <w:r>
        <w:rPr>
          <w:rFonts w:cs="Times New Roman" w:ascii="Times New Roman" w:hAnsi="Times New Roman"/>
          <w:sz w:val="28"/>
          <w:szCs w:val="28"/>
          <w:lang w:eastAsia="ru-RU"/>
        </w:rPr>
        <w:t xml:space="preserve"> государственного пенсионного страх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jc w:val="both"/>
        <w:rPr/>
      </w:pPr>
      <w:r>
        <w:rPr>
          <w:rFonts w:cs="Times New Roman" w:ascii="Times New Roman" w:hAnsi="Times New Roman"/>
          <w:sz w:val="28"/>
          <w:szCs w:val="28"/>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cs="Times New Roman" w:ascii="Times New Roman" w:hAnsi="Times New Roman"/>
            <w:sz w:val="28"/>
            <w:szCs w:val="28"/>
            <w:u w:val="single"/>
            <w:lang w:eastAsia="ru-RU"/>
          </w:rPr>
          <w:t>порядке</w:t>
        </w:r>
      </w:hyperlink>
      <w:r>
        <w:rPr>
          <w:rFonts w:cs="Times New Roman" w:ascii="Times New Roman" w:hAnsi="Times New Roman"/>
          <w:sz w:val="28"/>
          <w:szCs w:val="28"/>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Заключение трудового договора разрешается только с лицами, достигшими 16-летнего возраста. Прием на работу осуществляется независимо от пола, расы, национальности.  Прием на работу в Центр  может осуществляться с прохождением испытательного срока. Условия об испытании должно быть прямо указано в трудовом договоре.</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4">
        <w:r>
          <w:rPr>
            <w:rStyle w:val="InternetLink"/>
            <w:rFonts w:cs="Times New Roman" w:ascii="Times New Roman" w:hAnsi="Times New Roman"/>
            <w:sz w:val="28"/>
            <w:szCs w:val="28"/>
            <w:u w:val="single"/>
            <w:lang w:eastAsia="ru-RU"/>
          </w:rPr>
          <w:t>представителя</w:t>
        </w:r>
      </w:hyperlink>
      <w:r>
        <w:rPr>
          <w:rFonts w:cs="Times New Roman" w:ascii="Times New Roman" w:hAnsi="Times New Roman"/>
          <w:sz w:val="28"/>
          <w:szCs w:val="28"/>
          <w:lang w:eastAsia="ru-RU"/>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 приеме Работника на работу (до подписания трудового договора) или переводе его в  установленном порядке на другую работу Работодатель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его с порученной работой, его функциональными обязанностями, условиями труда и оплатой труда, разъяснить Работнику его права и обяза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с Правилами внутреннего трудового распорядка, коллективным договором и другими локальными нормативными актами, действующими в Цент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инструктаж по охране труда, производственной санитарии, гигиене труда, противопожарной охране и другим правилам по охране труда (инструктаж фиксируется в специальном журнал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 отдельными категориями работников может быть заключен договор о частичной и полной материальной ответственности.</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9. Перевод Работника на новую должность оформляется приказом директора Центра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 Увольнение  работника производится в порядке и по основаниям, предусмотренным Трудовым кодексом Российской Федерации, при этом трудовой договор прекращается (ст. 77)</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аниями прекращения трудового договора явля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екращения трудового договора с работниками Центра являются:</w:t>
      </w:r>
    </w:p>
    <w:p>
      <w:pPr>
        <w:pStyle w:val="Style16"/>
        <w:jc w:val="both"/>
        <w:rPr/>
      </w:pPr>
      <w:r>
        <w:rPr>
          <w:rFonts w:cs="Times New Roman" w:ascii="Times New Roman" w:hAnsi="Times New Roman"/>
          <w:sz w:val="28"/>
          <w:szCs w:val="28"/>
          <w:lang w:eastAsia="ru-RU"/>
        </w:rPr>
        <w:t xml:space="preserve">1) соглашение сторон </w:t>
      </w:r>
      <w:hyperlink r:id="rId5">
        <w:r>
          <w:rPr>
            <w:rStyle w:val="InternetLink"/>
            <w:rFonts w:cs="Times New Roman" w:ascii="Times New Roman" w:hAnsi="Times New Roman"/>
            <w:sz w:val="28"/>
            <w:szCs w:val="28"/>
            <w:u w:val="single"/>
            <w:lang w:eastAsia="ru-RU"/>
          </w:rPr>
          <w:t>(статья 78</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2) истечение срока трудового договора </w:t>
      </w:r>
      <w:hyperlink r:id="rId6">
        <w:r>
          <w:rPr>
            <w:rStyle w:val="InternetLink"/>
            <w:rFonts w:cs="Times New Roman" w:ascii="Times New Roman" w:hAnsi="Times New Roman"/>
            <w:sz w:val="28"/>
            <w:szCs w:val="28"/>
            <w:u w:val="single"/>
            <w:lang w:eastAsia="ru-RU"/>
          </w:rPr>
          <w:t>(статья 79</w:t>
        </w:r>
      </w:hyperlink>
      <w:r>
        <w:rPr>
          <w:rFonts w:cs="Times New Roman" w:ascii="Times New Roman" w:hAnsi="Times New Roman"/>
          <w:sz w:val="28"/>
          <w:szCs w:val="28"/>
          <w:lang w:eastAsia="ru-RU"/>
        </w:rPr>
        <w:t xml:space="preserve">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Style16"/>
        <w:jc w:val="both"/>
        <w:rPr/>
      </w:pPr>
      <w:r>
        <w:rPr>
          <w:rFonts w:cs="Times New Roman" w:ascii="Times New Roman" w:hAnsi="Times New Roman"/>
          <w:sz w:val="28"/>
          <w:szCs w:val="28"/>
          <w:lang w:eastAsia="ru-RU"/>
        </w:rPr>
        <w:t xml:space="preserve">3) расторжение трудового договора по инициативе работника </w:t>
      </w:r>
      <w:hyperlink r:id="rId7">
        <w:r>
          <w:rPr>
            <w:rStyle w:val="InternetLink"/>
            <w:rFonts w:cs="Times New Roman" w:ascii="Times New Roman" w:hAnsi="Times New Roman"/>
            <w:sz w:val="28"/>
            <w:szCs w:val="28"/>
            <w:u w:val="single"/>
            <w:lang w:eastAsia="ru-RU"/>
          </w:rPr>
          <w:t>(статья 80</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4) расторжение трудового договора по инициативе работодателя </w:t>
      </w:r>
      <w:hyperlink r:id="rId8">
        <w:r>
          <w:rPr>
            <w:rStyle w:val="InternetLink"/>
            <w:rFonts w:cs="Times New Roman" w:ascii="Times New Roman" w:hAnsi="Times New Roman"/>
            <w:sz w:val="28"/>
            <w:szCs w:val="28"/>
            <w:u w:val="single"/>
            <w:lang w:eastAsia="ru-RU"/>
          </w:rPr>
          <w:t>(статьи 71</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u w:val="single"/>
            <w:lang w:eastAsia="ru-RU"/>
          </w:rPr>
          <w:t>81</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вод работника по его просьбе или с его согласия на работу к другому работодателю или переход на выборную работу (должность);</w:t>
      </w:r>
    </w:p>
    <w:p>
      <w:pPr>
        <w:pStyle w:val="Style16"/>
        <w:jc w:val="both"/>
        <w:rPr/>
      </w:pPr>
      <w:r>
        <w:rPr>
          <w:rFonts w:cs="Times New Roman" w:ascii="Times New Roman" w:hAnsi="Times New Roman"/>
          <w:sz w:val="28"/>
          <w:szCs w:val="28"/>
          <w:lang w:eastAsia="ru-RU"/>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r:id="rId10">
        <w:r>
          <w:rPr>
            <w:rStyle w:val="InternetLink"/>
            <w:rFonts w:cs="Times New Roman" w:ascii="Times New Roman" w:hAnsi="Times New Roman"/>
            <w:sz w:val="28"/>
            <w:szCs w:val="28"/>
            <w:u w:val="single"/>
            <w:lang w:eastAsia="ru-RU"/>
          </w:rPr>
          <w:t>(статья 75</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7) отказ работника от продолжения работы в связи с изменением определенных сторонами условий трудового договора (часть четвертая </w:t>
      </w:r>
      <w:hyperlink r:id="rId11">
        <w:r>
          <w:rPr>
            <w:rStyle w:val="InternetLink"/>
            <w:rFonts w:cs="Times New Roman" w:ascii="Times New Roman" w:hAnsi="Times New Roman"/>
            <w:sz w:val="28"/>
            <w:szCs w:val="28"/>
            <w:u w:val="single"/>
            <w:lang w:eastAsia="ru-RU"/>
          </w:rPr>
          <w:t>статьи 74</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8) отказ работника от перевода на другую работу, необходимого ему в соответствии с медицинским заключением, выданным в </w:t>
      </w:r>
      <w:hyperlink r:id="rId12">
        <w:r>
          <w:rPr>
            <w:rStyle w:val="InternetLink"/>
            <w:rFonts w:cs="Times New Roman" w:ascii="Times New Roman" w:hAnsi="Times New Roman"/>
            <w:sz w:val="28"/>
            <w:szCs w:val="28"/>
            <w:u w:val="single"/>
            <w:lang w:eastAsia="ru-RU"/>
          </w:rPr>
          <w:t>порядке</w:t>
        </w:r>
      </w:hyperlink>
      <w:r>
        <w:rPr>
          <w:rFonts w:cs="Times New Roman" w:ascii="Times New Roman" w:hAnsi="Times New Roman"/>
          <w:sz w:val="28"/>
          <w:szCs w:val="28"/>
          <w:lang w:eastAsia="ru-RU"/>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13">
        <w:r>
          <w:rPr>
            <w:rStyle w:val="InternetLink"/>
            <w:rFonts w:cs="Times New Roman" w:ascii="Times New Roman" w:hAnsi="Times New Roman"/>
            <w:sz w:val="28"/>
            <w:szCs w:val="28"/>
            <w:u w:val="single"/>
            <w:lang w:eastAsia="ru-RU"/>
          </w:rPr>
          <w:t>(части третья</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u w:val="single"/>
            <w:lang w:eastAsia="ru-RU"/>
          </w:rPr>
          <w:t>четвертая</w:t>
        </w:r>
      </w:hyperlink>
      <w:r>
        <w:rPr>
          <w:rFonts w:cs="Times New Roman" w:ascii="Times New Roman" w:hAnsi="Times New Roman"/>
          <w:sz w:val="28"/>
          <w:szCs w:val="28"/>
          <w:lang w:eastAsia="ru-RU"/>
        </w:rPr>
        <w:t xml:space="preserve"> статьи 73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9) отказ работника от перевода на работу в другую местность вместе с работодателем (часть первая </w:t>
      </w:r>
      <w:hyperlink r:id="rId15">
        <w:r>
          <w:rPr>
            <w:rStyle w:val="InternetLink"/>
            <w:rFonts w:cs="Times New Roman" w:ascii="Times New Roman" w:hAnsi="Times New Roman"/>
            <w:sz w:val="28"/>
            <w:szCs w:val="28"/>
            <w:u w:val="single"/>
            <w:lang w:eastAsia="ru-RU"/>
          </w:rPr>
          <w:t>статьи 72.1</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10) обстоятельства, не зависящие от воли сторон </w:t>
      </w:r>
      <w:hyperlink r:id="rId16">
        <w:r>
          <w:rPr>
            <w:rStyle w:val="InternetLink"/>
            <w:rFonts w:cs="Times New Roman" w:ascii="Times New Roman" w:hAnsi="Times New Roman"/>
            <w:sz w:val="28"/>
            <w:szCs w:val="28"/>
            <w:u w:val="single"/>
            <w:lang w:eastAsia="ru-RU"/>
          </w:rPr>
          <w:t>(статья 83</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pPr>
      <w:r>
        <w:rPr>
          <w:rFonts w:cs="Times New Roman" w:ascii="Times New Roman" w:hAnsi="Times New Roman"/>
          <w:sz w:val="28"/>
          <w:szCs w:val="28"/>
          <w:lang w:eastAsia="ru-RU"/>
        </w:rPr>
        <w:t xml:space="preserve">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hyperlink r:id="rId17">
        <w:r>
          <w:rPr>
            <w:rStyle w:val="InternetLink"/>
            <w:rFonts w:cs="Times New Roman" w:ascii="Times New Roman" w:hAnsi="Times New Roman"/>
            <w:sz w:val="28"/>
            <w:szCs w:val="28"/>
            <w:u w:val="single"/>
            <w:lang w:eastAsia="ru-RU"/>
          </w:rPr>
          <w:t>(статья 84</w:t>
        </w:r>
      </w:hyperlink>
      <w:r>
        <w:rPr>
          <w:rFonts w:cs="Times New Roman" w:ascii="Times New Roman" w:hAnsi="Times New Roman"/>
          <w:sz w:val="28"/>
          <w:szCs w:val="28"/>
          <w:lang w:eastAsia="ru-RU"/>
        </w:rPr>
        <w:t xml:space="preserve"> Трудового кодекса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 Не допускается  увольнение работников в период временной нетрудоспособности или пребывании в отпус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екращение трудового договора оформляется приказом директора по Центру.       2.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Style16"/>
        <w:jc w:val="both"/>
        <w:rPr/>
      </w:pPr>
      <w:r>
        <w:rPr>
          <w:rFonts w:cs="Times New Roman" w:ascii="Times New Roman" w:hAnsi="Times New Roman"/>
          <w:sz w:val="28"/>
          <w:szCs w:val="28"/>
          <w:lang w:eastAsia="ru-RU"/>
        </w:rPr>
        <w:t xml:space="preserve">В день прекращения трудового договора работодатель обязан </w:t>
      </w:r>
      <w:hyperlink r:id="rId18">
        <w:r>
          <w:rPr>
            <w:rStyle w:val="InternetLink"/>
            <w:rFonts w:cs="Times New Roman" w:ascii="Times New Roman" w:hAnsi="Times New Roman"/>
            <w:sz w:val="28"/>
            <w:szCs w:val="28"/>
            <w:u w:val="single"/>
            <w:lang w:eastAsia="ru-RU"/>
          </w:rPr>
          <w:t>выдать работнику трудовую книжку</w:t>
        </w:r>
      </w:hyperlink>
      <w:r>
        <w:rPr>
          <w:rFonts w:cs="Times New Roman" w:ascii="Times New Roman" w:hAnsi="Times New Roman"/>
          <w:sz w:val="28"/>
          <w:szCs w:val="28"/>
          <w:lang w:eastAsia="ru-RU"/>
        </w:rPr>
        <w:t xml:space="preserve"> и произвести с ним расчет в соответствии со </w:t>
      </w:r>
      <w:hyperlink r:id="rId19">
        <w:r>
          <w:rPr>
            <w:rStyle w:val="InternetLink"/>
            <w:rFonts w:cs="Times New Roman" w:ascii="Times New Roman" w:hAnsi="Times New Roman"/>
            <w:sz w:val="28"/>
            <w:szCs w:val="28"/>
            <w:u w:val="single"/>
            <w:lang w:eastAsia="ru-RU"/>
          </w:rPr>
          <w:t>статьей 140</w:t>
        </w:r>
      </w:hyperlink>
      <w:r>
        <w:rPr>
          <w:rFonts w:cs="Times New Roman" w:ascii="Times New Roman" w:hAnsi="Times New Roman"/>
          <w:sz w:val="28"/>
          <w:szCs w:val="28"/>
          <w:lang w:eastAsia="ru-RU"/>
        </w:rPr>
        <w:t xml:space="preserve"> настоящего Кодекса.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 Основные обязанности и права работни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ботник Центра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и локальными нормативными актами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доставление ему работы, обусловленной трудов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прашивать и получать в установленном порядке от непосредственных руководителей подразделений Центра необходимые для исполнения должностных обязанностей информацию и докумен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бусловленной трудов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тдых, обеспечиваемый установлением нормальной продолжительности рабочего времени и для отдельных профессий и категорий работников сокращенного рабочего времени, предоставлением еженедельных выходных дней, праздничных нерабочих дней, оплачиваемых ежегодных отпус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полную и достоверную информацию об условиях труда и требованиях охраны труда на рабочем мес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разрешение индивидуальных и коллективных трудовых споров в порядке, установленном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заключение трудовых договоров с другими работодателями на условиях внешнего совместительства при соблюдении условий, предусмотренных Трудовым кодексом Российской Федерации или иными федеральными закон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обязательное социальное страхование в соответствии с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комиться с материалами личного дела, результатами оценки, отзывами и другими материалами о своей деятель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защиту своих трудовых прав, свобод и законных интересов всеми не запрещенными законами способ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компенсации, установленные законом, коллективным договором, трудовым договором, если он занят на тяжелых работах и работах с вредными и (или) опасными условиями тру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3.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ник Центра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ять при приеме на работу документы и сообщать сведения личного характера, предусмотренные законодательными актами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упить к исполнению своих трудовых обязанностей со дня, определенного трудов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вою трудовую деятельность в соответствии с трудовым договором, должностными инструкция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внутреннего трудового распорядка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удовую дисциплину (вовремя выходить на работу, соблюдать установленную продолжительность рабочего времени, использовать все рабочее время для производственного труда, воздерживаться от действий, мешающих другим работникам выполнять их трудовые обяза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точно исполнять приказы, распоряжения и поручения Руководства, не противоречащие трудовому законодательств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по охране труда и обеспечению безопасности труда, правила производственной санитарии, гигиены труда и противопожарной безопасности, предусмотренные соответствующими инструкция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чистоту и порядок на своем рабочем месте, в служебных помещениях, а также соблюдать чистоту на территории объекта, где по поручению Работодателя Работник должен выполнять рабочую функ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 относиться к имуществу Работодателя и других работников, соблюдать установленный порядок хранения материальных ценностей и документов, соблюдать порядок делопроизводства. Экономно и рационально использовать персональные компьютеры, оргтехнику и другое оборудование, расходовать материалы и энергию, инвентарь и другие материальные ресурс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Style16"/>
        <w:jc w:val="both"/>
        <w:rPr/>
      </w:pPr>
      <w:r>
        <w:rPr>
          <w:rFonts w:cs="Times New Roman" w:ascii="Times New Roman" w:hAnsi="Times New Roman"/>
          <w:bCs/>
          <w:sz w:val="28"/>
          <w:szCs w:val="28"/>
          <w:lang w:eastAsia="ru-RU"/>
        </w:rPr>
        <w:t>3.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 Основные обязанности и права работодател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4.1</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аботодатель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 настоящими Правил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работников за добросовестный эффективный тру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ебовать от работников Центра соблюдения трудовой дисциплины, режима рабочего времени и отдыха, надлежащего исполнения работниками своих трудовых обязанностей и соблюдения норм, установленных настоящими Правил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ебовать от работников бережного отношения к имуществу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кать работников к дисциплинарной и материальной ответственности в порядке, установленном Трудовым кодексом Российской Федерации, настоящими Правил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зыскивать денежные средства в установленном федеральным законодательством порядке с работников Центра за прямой (действительный) ущерб, причиненный Центру: за недостачу, утрату, присвоение, порчу, понижение ценности имущества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нимать локальные нормативные ак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4.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одатель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законодательство о труде Российской Федерации и иные нормативные правовые акты, локальные нормативные акты, условия соглашений и трудовых договоро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оставлять работникам работу, обусловленную трудов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вильно организовать труд работников, чтобы каждый работал по своей специальности и квалификации, имел закрепленное за ним рабочее мест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государственное социальное страхование всех работников и выплату социальных льгот, предусмотренных действующим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труд работников на закрепленных за ними рабочих местах, обеспечив их оргтехникой и иными средствами, необходимыми для исполнения ими трудовых обязаннос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ать оговоренные в коллективном договоре, трудовом договоре условия оплаты и материального стимулирования труда, начислять заработную плату в установленные сро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ствовать повышению квалификации работников, совершенствованию их профессиональных навы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безопасность труда и условия, отвечающие требованиям охраны труда и гигиены тру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аттестацию рабочих мест по условиям труда с последующей сертификацией работ по охране труда в организ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рабатывать и утверждать инструкции по охране труда для работников, подготовить комплект локальных нормативных актов, содержащих требования охраны труда в соответствии со спецификой деятельности организ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ивать работникам равную оплату за труд равной це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и настоящими Правил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ивать материальную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зместить Работнику не полученный им заработок во всех случаях незаконного лишения его возможности трудить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ести учет времени, фактически отработанного каждым работник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рудовым кодекс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Cs/>
          <w:sz w:val="28"/>
          <w:szCs w:val="28"/>
          <w:lang w:eastAsia="ru-RU"/>
        </w:rPr>
        <w:t>4.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тветственность сторон за нарушение трудового законодательства и иных нормативных правовых актов, содержащих нормы трудового пра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гражданско-правовой, административной и уголовной ответстве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трудового законодательства является обязанностью, как Работника, так и Работодателя. Неисполнение этой обязанности влечет дисциплинарную ответственность. Если Работодатель причинил материальный ущерб Работнику, и наоборот, причинитель ущерба привлекается к материальной ответстве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 причиненный Работнику в результате несчастных случаев или профессиональных заболеваний и не возмещенный в полном объеме по социальному страхованию, влечет ответственность Работодателя по нормам гражданского пра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и иные должностные лица, виновные в нарушении должностного законодательства, правил и норм по охране труда, привлекаются к административной ответстве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онарушения в сфере труда, содержащие признаки преступлений, руководители и иные должностные лица наказываются в уголовном порядке.</w:t>
      </w:r>
    </w:p>
    <w:p>
      <w:pPr>
        <w:pStyle w:val="Normal"/>
        <w:spacing w:lineRule="auto" w:line="240" w:before="280" w:after="280"/>
        <w:jc w:val="center"/>
        <w:rPr/>
      </w:pPr>
      <w:r>
        <w:rPr>
          <w:rFonts w:cs="Times New Roman" w:ascii="Times New Roman" w:hAnsi="Times New Roman"/>
          <w:bCs/>
          <w:sz w:val="28"/>
          <w:szCs w:val="28"/>
          <w:lang w:eastAsia="ru-RU"/>
        </w:rPr>
        <w:t>5. Рабочее время, время отдыха, отпуска</w:t>
      </w: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В соответствии с действующим законодательством для работников Центра устанавливается пятидневная рабочая неделя продолжительностью 40 часов с двумя выходными днями (общий выходной день -  воскресень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в Центре установлена с 8-00 до 16-30, обеденный перерыв с 12-00 до 12-30.</w:t>
      </w:r>
    </w:p>
    <w:p>
      <w:pPr>
        <w:pStyle w:val="Style16"/>
        <w:jc w:val="both"/>
        <w:rPr/>
      </w:pPr>
      <w:r>
        <w:rPr>
          <w:rFonts w:cs="Times New Roman" w:ascii="Times New Roman" w:hAnsi="Times New Roman"/>
          <w:sz w:val="28"/>
          <w:szCs w:val="28"/>
          <w:lang w:eastAsia="ru-RU"/>
        </w:rPr>
        <w:t xml:space="preserve">Для  отдельных категорий работников, устанавливается сменный режим рабочего времени и выходные дни согласно графику сменности. </w:t>
      </w:r>
    </w:p>
    <w:p>
      <w:pPr>
        <w:pStyle w:val="Style16"/>
        <w:jc w:val="both"/>
        <w:rPr/>
      </w:pPr>
      <w:r>
        <w:rPr>
          <w:rFonts w:cs="Times New Roman" w:ascii="Times New Roman" w:hAnsi="Times New Roman"/>
          <w:sz w:val="28"/>
          <w:szCs w:val="28"/>
          <w:lang w:eastAsia="ru-RU"/>
        </w:rPr>
        <w:t xml:space="preserve">Для социальных работников ночной смены устанавливается следующий режим с 19.00 до 07.00, 2 дня выходны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циальных работников дневной смены младшей  группы  и поваров  устанавливается следующий режим рабочего времени: 2 дня рабочих, 2 дня выходны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ар - начало работы с 07.00, перерыв с 13.00 до 14.00, окончание работы в 19.00.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работник - начала работы - 07.00 перерыв 13.00 до 13.30, окончание работы в 19.30.</w:t>
      </w:r>
    </w:p>
    <w:p>
      <w:pPr>
        <w:pStyle w:val="Style16"/>
        <w:jc w:val="both"/>
        <w:rPr/>
      </w:pPr>
      <w:r>
        <w:rPr>
          <w:rFonts w:cs="Times New Roman" w:ascii="Times New Roman" w:hAnsi="Times New Roman"/>
          <w:sz w:val="28"/>
          <w:szCs w:val="28"/>
          <w:lang w:eastAsia="ru-RU"/>
        </w:rPr>
        <w:t xml:space="preserve">Сторожа работают в следующем режиме: начало работы с 16.00  до 08.00, 2 дня выходные, в выходные и праздничные дни начало работы - 08.00, окончание работы - 08.00.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и сменности доводятся до сведения работников не позднее, чем за 1 месяц до введения их в действие. Работники чередуются по сменам равномерн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времени 36 часов устанавливается воспитателям, педагогам - психологам, инструкторам по труду, методист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 часов педагогической работы 20 часов за ставку заработной платы устанавливается учителям - логопедам</w:t>
      </w:r>
    </w:p>
    <w:p>
      <w:pPr>
        <w:pStyle w:val="Style16"/>
        <w:jc w:val="both"/>
        <w:rPr/>
      </w:pPr>
      <w:r>
        <w:rPr>
          <w:rFonts w:cs="Times New Roman" w:ascii="Times New Roman" w:hAnsi="Times New Roman"/>
          <w:sz w:val="28"/>
          <w:szCs w:val="28"/>
          <w:lang w:eastAsia="ru-RU"/>
        </w:rPr>
        <w:t xml:space="preserve">Норма часов педагогической работы 24 часа за ставку заработной платы устанавливается - музыкальным руководителя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оспитателей устанавливается следующий режим работы с 14.00 до 20.00 ,  с 07.00 до 14.00, 1 день выходной, Продолжительность рабочего времени 30 часов в неделю </w:t>
      </w:r>
    </w:p>
    <w:p>
      <w:pPr>
        <w:pStyle w:val="Style16"/>
        <w:jc w:val="both"/>
        <w:rPr/>
      </w:pPr>
      <w:r>
        <w:rPr>
          <w:rFonts w:cs="Times New Roman" w:ascii="Times New Roman" w:hAnsi="Times New Roman"/>
          <w:sz w:val="28"/>
          <w:szCs w:val="28"/>
          <w:lang w:eastAsia="ru-RU"/>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3. Продолжительность рабочего дня, непосредственно предшествующего праздничному нерабочему дню, уменьшается на один час.</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4. Для социальных  работников Центра, с учетом специфики их трудовой деятельности, рабочее время  и рабочее место устанавливается согласно графику посещений обслуживаемых граждан при условии сохранения продолжительности рабочего дня.</w:t>
      </w:r>
    </w:p>
    <w:p>
      <w:pPr>
        <w:pStyle w:val="Style16"/>
        <w:jc w:val="both"/>
        <w:rPr/>
      </w:pPr>
      <w:r>
        <w:rPr>
          <w:rFonts w:cs="Times New Roman" w:ascii="Times New Roman" w:hAnsi="Times New Roman"/>
          <w:sz w:val="28"/>
          <w:szCs w:val="28"/>
          <w:lang w:eastAsia="ru-RU"/>
        </w:rPr>
        <w:t>5.5. Учет рабочего времени социальных работников ведется руководителем  структурного подразделения. Табель учета рабочего времени работников, утвержденный директором Центра представляется в бухгалтерию на последнее 15 и 25 числа каждого месяца включитель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6. Работа в Центре не производится в праздничные дни Российской Федерации, определенные федеральным законодательством о труд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ри совпадении выходного и праздничного дня выходной день переносится на следующий после праздничного рабочий ден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8. Работодатель обязан отстранить от работы (не допускать к работе) работн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Style16"/>
        <w:jc w:val="both"/>
        <w:rPr/>
      </w:pPr>
      <w:r>
        <w:rPr>
          <w:rFonts w:cs="Times New Roman" w:ascii="Times New Roman" w:hAnsi="Times New Roman"/>
          <w:sz w:val="28"/>
          <w:szCs w:val="28"/>
          <w:lang w:eastAsia="ru-RU"/>
        </w:rPr>
        <w:t xml:space="preserve">не прошедшего в установленном </w:t>
      </w:r>
      <w:hyperlink r:id="rId20">
        <w:r>
          <w:rPr>
            <w:rStyle w:val="InternetLink"/>
            <w:rFonts w:cs="Times New Roman" w:ascii="Times New Roman" w:hAnsi="Times New Roman"/>
            <w:sz w:val="28"/>
            <w:szCs w:val="28"/>
            <w:u w:val="single"/>
            <w:lang w:eastAsia="ru-RU"/>
          </w:rPr>
          <w:t>порядке</w:t>
        </w:r>
      </w:hyperlink>
      <w:r>
        <w:rPr>
          <w:rFonts w:cs="Times New Roman" w:ascii="Times New Roman" w:hAnsi="Times New Roman"/>
          <w:sz w:val="28"/>
          <w:szCs w:val="28"/>
          <w:lang w:eastAsia="ru-RU"/>
        </w:rPr>
        <w:t xml:space="preserve"> обучение и проверку знаний и навыков в области охраны труда;</w:t>
      </w:r>
    </w:p>
    <w:p>
      <w:pPr>
        <w:pStyle w:val="Style16"/>
        <w:jc w:val="both"/>
        <w:rPr/>
      </w:pPr>
      <w:r>
        <w:rPr>
          <w:rFonts w:cs="Times New Roman" w:ascii="Times New Roman" w:hAnsi="Times New Roman"/>
          <w:sz w:val="28"/>
          <w:szCs w:val="28"/>
          <w:lang w:eastAsia="ru-RU"/>
        </w:rPr>
        <w:t xml:space="preserve">не прошедшего в установленном порядке обязательный медицинский осмотр (обследование), а также обязательное психиатрическое </w:t>
      </w:r>
      <w:hyperlink r:id="rId21">
        <w:r>
          <w:rPr>
            <w:rStyle w:val="InternetLink"/>
            <w:rFonts w:cs="Times New Roman" w:ascii="Times New Roman" w:hAnsi="Times New Roman"/>
            <w:sz w:val="28"/>
            <w:szCs w:val="28"/>
            <w:u w:val="single"/>
            <w:lang w:eastAsia="ru-RU"/>
          </w:rPr>
          <w:t>освидетельствование</w:t>
        </w:r>
      </w:hyperlink>
      <w:r>
        <w:rPr>
          <w:rFonts w:cs="Times New Roman" w:ascii="Times New Roman" w:hAnsi="Times New Roman"/>
          <w:sz w:val="28"/>
          <w:szCs w:val="28"/>
          <w:lang w:eastAsia="ru-RU"/>
        </w:rPr>
        <w:t xml:space="preserve">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6"/>
        <w:jc w:val="both"/>
        <w:rPr/>
      </w:pPr>
      <w:r>
        <w:rPr>
          <w:rFonts w:cs="Times New Roman" w:ascii="Times New Roman" w:hAnsi="Times New Roman"/>
          <w:sz w:val="28"/>
          <w:szCs w:val="28"/>
          <w:lang w:eastAsia="ru-RU"/>
        </w:rPr>
        <w:t xml:space="preserve">при выявлении в соответствии с медицинским заключением, выданным в </w:t>
      </w:r>
      <w:hyperlink r:id="rId22">
        <w:r>
          <w:rPr>
            <w:rStyle w:val="InternetLink"/>
            <w:rFonts w:cs="Times New Roman" w:ascii="Times New Roman" w:hAnsi="Times New Roman"/>
            <w:sz w:val="28"/>
            <w:szCs w:val="28"/>
            <w:u w:val="single"/>
            <w:lang w:eastAsia="ru-RU"/>
          </w:rPr>
          <w:t>порядке</w:t>
        </w:r>
      </w:hyperlink>
      <w:r>
        <w:rPr>
          <w:rFonts w:cs="Times New Roman" w:ascii="Times New Roman" w:hAnsi="Times New Roman"/>
          <w:sz w:val="28"/>
          <w:szCs w:val="28"/>
          <w:lang w:eastAsia="ru-RU"/>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5.9. Работодатель представляет работникам Центр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виды отпус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ежегодный оплачиваемый отпуск продолжительностью 28 календарных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ельный оплачиваемый отпуск в соответствии с локальными нормативными акт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редоставление отпусков осуществляется по графику отпусков, являющемуся обязательным для Работодателя и Работников, на основании письменных заявлений работников. Все работники Центра обязаны ознакомиться под роспись с графиком отпусков, который составляется ежегодно, не позднее, чем за две недели до наступления календарного года и утверждается Работодателем.</w:t>
      </w:r>
    </w:p>
    <w:p>
      <w:pPr>
        <w:pStyle w:val="Style16"/>
        <w:jc w:val="both"/>
        <w:rPr/>
      </w:pPr>
      <w:r>
        <w:rPr>
          <w:rFonts w:cs="Times New Roman" w:ascii="Times New Roman" w:hAnsi="Times New Roman"/>
          <w:sz w:val="28"/>
          <w:szCs w:val="28"/>
          <w:lang w:eastAsia="ru-RU"/>
        </w:rPr>
        <w:t>5.11. Перенос отпуска и отзыв из отпуска допускаются в исключительных случаях и в порядке, установленных Трудовым кодекс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2. Дополнительный оплачиваемый отпуск устанавливается работникам с ненормированным рабочим днем, продолжительность которого и список должностей работников, которым может быть предоставлен дополнительный отпуск, указаны в коллективном договоре.</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 Поощрения за успехи в работе</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6.1. За образцовое выполнение трудовых обязанностей, повышение эффективности и качества работы, улучшение качества предоставления социальных услуг, продолжительную и безупречную работу, новаторство в труде и за другие достижения в работе применяются следующие поощр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вление благодар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раждение ценным подарк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раждение Почетной грамот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прем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к званию лучшего по професс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несение на доску поч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вид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одновременное применение к Работнику нескольких поощр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ощрения объявляются приказом по организации, доводятся до сведения работников и заносятся в личные карточки работников. Запись о поощрениях вносится в трудовую книжку Работник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7. Ответственность Работн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1. Работодатель имеет право привлечь Работника к дисциплинарной и материальной ответстве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порядке, предусмотренном Трудовым кодексом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ча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гово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по соответствующим основания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3. За каждый дисциплинарный проступок может быть применено только одно дисциплинарное взыска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 (подп. «а» п. 6 ч. 1 ст.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 «б» п. 6 1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 «в» п. 6 ч. 1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 подп. «г» п. 6 ч. 1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ч. 1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если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необоснованного решения руководителем организации (структурного подразделения),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нократное грубое нарушение руководителем организации (структурного подразделения), своих трудовых обязанностей (п. 10 ч. 1 ст. 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работником работодателю подложных документов при заключении трудового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5. Дисциплинарное взыскание может быть применено за нарушение работником трудовой дисциплины, должностных инструкций, положений, приказов руководителя, если работник действовал умышленно или по неосторож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6.Виновным нарушением трудовой дисциплины следует считать отсутствие работника без уважительных причин на работе более 4-х часов подряд в течение рабочего дня, в т. ч. нахождение без уважительных причин не на своем рабочем мес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7. Виновным нарушением трудовой дисциплины следует считать отказ работника без уважительных причин от заключения договора о полной материальной ответственности за сохранность материальных ценностей, если это составляет его основную трудовую функцию, отказ без уважительных причин от медицинского освидетельствования, а также отказ от прохождения в рабочее время учебы по технике безопас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8. Право выбора конкретной меры дисциплинарного взыскания принадлежит директору, исходя из степени тяжести проступка и обстоятельств, при которых он был совершен. При выборе дисциплинарного взыскания для социальных работников также учитывается мнение руководителя структурного подразделения. За каждый проступок применяется только одно дисциплинарное взыска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9. До применения дисциплинарного взыскания работодатель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0.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1. Приказ (распоряжение) Работодател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2.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3. Если в течение года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 просьбе самого Работника, ходатайству его непосредственного руководителя или представительного органа Работ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4.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5. Привлечение Работника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ст. 232-233, 238-250 Трудового кодекса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6.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8. Ответственность Работода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1. Работодатель в силу норм Трудового кодекса Российской Федерации несет следующую ответствен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невыплату Работнику заработка, не полученного в результа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конного отстранения Работника от работы, его увольнения или перевода на другую работ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х случаев, предусмотренных федеральными законами (ст. 234 Трудового кодекса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 причинение ущерба имуществу Работника в порядке и размерах, предусмотренных ст. 235 Трудового кодекса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 задержку выплаты заработной платы в порядке и размерах, предусмотренных ст. 236 Трудового кодекса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2. За нарушение законодательства о труде и охране труда Руководство привлекается к административной ответственности в порядке и размерах, предусмотренных Кодексом РФ об административных правонарушен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3.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 - процессуальным кодексом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по решению суд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9. Работа с документами и оргтехни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9.1. Работникам запрещается работать с конфиденциальной информацией в присутствии посторонних лиц и работников, не допущенных к этой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2. Работники обязаны все носители конфиденциальной информации (дискеты, документы и т.д.) хранить в сейфах или закрываемых шкаф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3. Работники не должны без необходимости оставлять включенными компьютеры, разглашать пароли для входа в систем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4. Работникам запрещается хранение в компьютерах программ, не имеющих отношения к деятельности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5. Работники обязаны после окончания рабочего дня все рабочие документы, имеющие важное значение для Центра, убирать в сейфы либо в шкаф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6. Социальные работники обязаны соблюдать конфиденциальность в отношении с подопечным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0. Материальная ответственность работника и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0.1. Сторона трудового договора (Работник и Центр), причинившая ущерб другой стороне, возмещает этот ущерб в соответствии с Трудовым кодексом и иными федеральными закон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0.2.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и иными федеральными законам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1. Индивидуальные трудовые спо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1. Разногласия между Работником и Центром по трудовым вопросам разрешаются посредством переговоров Работника с должностными лицами Цен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2. Индивидуальные трудовые споры (неурегулированные разногласия), возникшие между Работником и Центром, разрешаются в порядке, установленном Трудовым кодексом Российской Федерации.</w:t>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 Заключительные положения.</w:t>
      </w:r>
    </w:p>
    <w:p>
      <w:pPr>
        <w:pStyle w:val="Normal"/>
        <w:spacing w:lineRule="auto" w:line="240" w:before="280" w:after="280"/>
        <w:jc w:val="both"/>
        <w:rPr/>
      </w:pPr>
      <w:r>
        <w:rPr>
          <w:lang w:eastAsia="ru-RU"/>
        </w:rPr>
        <w:t> </w:t>
      </w:r>
      <w:r>
        <w:rPr>
          <w:rFonts w:eastAsia="Calibri"/>
          <w:lang w:eastAsia="ru-RU"/>
        </w:rPr>
        <w:t xml:space="preserve"> </w:t>
      </w:r>
      <w:r>
        <w:rPr>
          <w:rFonts w:cs="Times New Roman" w:ascii="Times New Roman" w:hAnsi="Times New Roman"/>
          <w:sz w:val="28"/>
          <w:szCs w:val="28"/>
          <w:lang w:eastAsia="ru-RU"/>
        </w:rPr>
        <w:t>12.1.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 совместно с представителями Работ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Настоящие Правила являются обязательными для Работников и Работодателя.         </w:t>
      </w:r>
    </w:p>
    <w:p>
      <w:pPr>
        <w:pStyle w:val="Style16"/>
        <w:jc w:val="both"/>
        <w:rPr>
          <w:lang w:eastAsia="ru-RU"/>
        </w:rPr>
      </w:pPr>
      <w:r>
        <w:rPr>
          <w:rFonts w:cs="Times New Roman" w:ascii="Times New Roman" w:hAnsi="Times New Roman"/>
          <w:sz w:val="28"/>
          <w:szCs w:val="28"/>
          <w:lang w:eastAsia="ru-RU"/>
        </w:rPr>
        <w:t>12.4. Во всем остальном, что не предусмотрено настоящими Правилами, Работники и Работодатель руководствуются трудовым законодательств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ректор                                                                                         О.Н. Шевченк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Мнение учтено                                                            Председатель профкома:                                                                            </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Кузьмин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widowControl/>
        <w:bidi w:val="0"/>
        <w:spacing w:lineRule="auto" w:line="256" w:before="0" w:after="160"/>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11CC1B6E399D8240B2A89E472F48F993CFF0D145B8D2F98E8E52A918A501AAB13FA1082DFFB96H5GDK" TargetMode="External"/><Relationship Id="rId3" Type="http://schemas.openxmlformats.org/officeDocument/2006/relationships/hyperlink" Target="consultantplus://offline/ref=6E111CC1B6E399D8240B2A89E472F48F993CF90C155C8D2F98E8E52A918A501AAB13FA1082DFFB91H5GAK" TargetMode="External"/><Relationship Id="rId4" Type="http://schemas.openxmlformats.org/officeDocument/2006/relationships/hyperlink" Target="consultantplus://offline/ref=C54BF69DD831BC5CB9257EA7AF95B6479ADC54E9785A6EBE0915B8FB820F1D526B0F042C2AC8AD48NDM3K" TargetMode="External"/><Relationship Id="rId5" Type="http://schemas.openxmlformats.org/officeDocument/2006/relationships/hyperlink" Target="consultantplus://offline/ref=117C5CC4F9E21B4F35BBBD30474BD6D91A17643CC644894171610A40B74E2ABAE6C5E3CDE4B8AAEE2117H" TargetMode="External"/><Relationship Id="rId6" Type="http://schemas.openxmlformats.org/officeDocument/2006/relationships/hyperlink" Target="consultantplus://offline/ref=117C5CC4F9E21B4F35BBBD30474BD6D91A17643CC644894171610A40B74E2ABAE6C5E3C8EC2B11H" TargetMode="External"/><Relationship Id="rId7" Type="http://schemas.openxmlformats.org/officeDocument/2006/relationships/hyperlink" Target="consultantplus://offline/ref=117C5CC4F9E21B4F35BBBD30474BD6D91A17643CC644894171610A40B74E2ABAE6C5E3CDE4B8AAEE211CH" TargetMode="External"/><Relationship Id="rId8" Type="http://schemas.openxmlformats.org/officeDocument/2006/relationships/hyperlink" Target="consultantplus://offline/ref=117C5CC4F9E21B4F35BBBD30474BD6D91A17643CC644894171610A40B74E2ABAE6C5E3CDE4B8AAE82112H" TargetMode="External"/><Relationship Id="rId9" Type="http://schemas.openxmlformats.org/officeDocument/2006/relationships/hyperlink" Target="consultantplus://offline/ref=117C5CC4F9E21B4F35BBBD30474BD6D91A17643CC644894171610A40B74E2ABAE6C5E3CDE4B8AAE12113H" TargetMode="External"/><Relationship Id="rId10" Type="http://schemas.openxmlformats.org/officeDocument/2006/relationships/hyperlink" Target="consultantplus://offline/ref=117C5CC4F9E21B4F35BBBD30474BD6D91A17643CC644894171610A40B74E2ABAE6C5E3CDE4B8AAED2115H" TargetMode="External"/><Relationship Id="rId11" Type="http://schemas.openxmlformats.org/officeDocument/2006/relationships/hyperlink" Target="consultantplus://offline/ref=117C5CC4F9E21B4F35BBBD30474BD6D91A17643CC644894171610A40B74E2ABAE6C5E3C8E22B19H" TargetMode="External"/><Relationship Id="rId12" Type="http://schemas.openxmlformats.org/officeDocument/2006/relationships/hyperlink" Target="consultantplus://offline/ref=117C5CC4F9E21B4F35BBBD30474BD6D91A10603FCE4E894171610A40B74E2ABAE6C5E3CDE4B8AFE9211CH" TargetMode="External"/><Relationship Id="rId13" Type="http://schemas.openxmlformats.org/officeDocument/2006/relationships/hyperlink" Target="consultantplus://offline/ref=117C5CC4F9E21B4F35BBBD30474BD6D91A17643CC644894171610A40B74E2ABAE6C5E3C8E12B1DH" TargetMode="External"/><Relationship Id="rId14" Type="http://schemas.openxmlformats.org/officeDocument/2006/relationships/hyperlink" Target="consultantplus://offline/ref=117C5CC4F9E21B4F35BBBD30474BD6D91A17643CC644894171610A40B74E2ABAE6C5E3C8E12B1EH" TargetMode="External"/><Relationship Id="rId15" Type="http://schemas.openxmlformats.org/officeDocument/2006/relationships/hyperlink" Target="consultantplus://offline/ref=117C5CC4F9E21B4F35BBBD30474BD6D91A17643CC644894171610A40B74E2ABAE6C5E3C8E02B1BH" TargetMode="External"/><Relationship Id="rId16" Type="http://schemas.openxmlformats.org/officeDocument/2006/relationships/hyperlink" Target="consultantplus://offline/ref=117C5CC4F9E21B4F35BBBD30474BD6D91A17643CC644894171610A40B74E2ABAE6C5E3CDE4B8A9E82112H" TargetMode="External"/><Relationship Id="rId17" Type="http://schemas.openxmlformats.org/officeDocument/2006/relationships/hyperlink" Target="consultantplus://offline/ref=117C5CC4F9E21B4F35BBBD30474BD6D91A17643CC644894171610A40B74E2ABAE6C5E3C9E62B1AH" TargetMode="External"/><Relationship Id="rId18" Type="http://schemas.openxmlformats.org/officeDocument/2006/relationships/hyperlink" Target="consultantplus://offline/ref=4D18C437B63CEEDF120B82FFD6F7EADFAA0F6F23298DFDF7A8FC16FEE6F48A90E8DC9A2A558E0AA4EEVDK" TargetMode="External"/><Relationship Id="rId19" Type="http://schemas.openxmlformats.org/officeDocument/2006/relationships/hyperlink" Target="consultantplus://offline/ref=4D18C437B63CEEDF120B82FFD6F7EADFAA0F6F27298DFDF7A8FC16FEE6F48A90E8DC9A2A558E02A1EEVBK" TargetMode="External"/><Relationship Id="rId20" Type="http://schemas.openxmlformats.org/officeDocument/2006/relationships/hyperlink" Target="consultantplus://offline/ref=43D95CF58F5F725F6747FC35B56DCA3D4EAB5EF79EBD1C253E81E72ECE8B6C978780CFA7D38B9FM15AL" TargetMode="External"/><Relationship Id="rId21" Type="http://schemas.openxmlformats.org/officeDocument/2006/relationships/hyperlink" Target="consultantplus://offline/ref=43D95CF58F5F725F6747FC35B56DCA3D4BAF53FC9DB0412F36D8EB2CC984338080C9C3A6D38B9E18MD5FL" TargetMode="External"/><Relationship Id="rId22" Type="http://schemas.openxmlformats.org/officeDocument/2006/relationships/hyperlink" Target="consultantplus://offline/ref=43D95CF58F5F725F6747FC35B56DCA3D4BA857FA99BE412F36D8EB2CC984338080C9C3A6D38B9E18MD5F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5:00Z</dcterms:created>
  <dc:creator>WiZaRd</dc:creator>
  <dc:description/>
  <cp:keywords/>
  <dc:language>en-US</dc:language>
  <cp:lastModifiedBy>User</cp:lastModifiedBy>
  <cp:lastPrinted>2015-11-30T08:53:00Z</cp:lastPrinted>
  <dcterms:modified xsi:type="dcterms:W3CDTF">2019-07-22T12:30:00Z</dcterms:modified>
  <cp:revision>3</cp:revision>
  <dc:subject/>
  <dc:title>ПРАВИЛА</dc:title>
</cp:coreProperties>
</file>