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ложение</w:t>
            </w:r>
            <w:r>
              <w:rPr>
                <w:rFonts w:eastAsia="Calibri"/>
                <w:lang w:val="en-US"/>
              </w:rPr>
              <w:t xml:space="preserve"> N </w:t>
            </w: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Договору №</w:t>
            </w:r>
            <w:r>
              <w:rPr>
                <w:rFonts w:eastAsia="Calibri"/>
                <w:u w:val="single"/>
              </w:rPr>
              <w:t xml:space="preserve"> 70-2022-00053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>ИТОГОВЫЙ отчет о ХОДЕ реализации РЕГИОНАЛЬНОГО КОМПЛЕКСА МЕР</w:t>
      </w:r>
      <w:r>
        <w:rPr>
          <w:caps/>
          <w:color w:val="0070C0"/>
          <w:sz w:val="28"/>
          <w:szCs w:val="28"/>
        </w:rPr>
        <w:t xml:space="preserve"> </w:t>
      </w:r>
    </w:p>
    <w:p>
      <w:pPr>
        <w:pStyle w:val="Heading"/>
        <w:rPr>
          <w:caps/>
          <w:color w:val="0070C0"/>
          <w:sz w:val="16"/>
          <w:szCs w:val="16"/>
        </w:rPr>
      </w:pPr>
      <w:r>
        <w:rPr>
          <w:caps/>
          <w:color w:val="0070C0"/>
          <w:sz w:val="16"/>
          <w:szCs w:val="16"/>
        </w:rPr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ть полное наименование регионального комплекса мер субъекта Российской Федерации)</w:t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: </w:t>
      </w:r>
      <w:r>
        <w:rPr>
          <w:sz w:val="28"/>
          <w:szCs w:val="28"/>
          <w:u w:val="single"/>
        </w:rPr>
        <w:t>Ставрополь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говор о предоставлении средств в форме гранта 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  <w:u w:val="single"/>
        </w:rPr>
        <w:t>70-2022-0005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ный период:  за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>Мельникова Мар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87951-2-31-4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srcn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04@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mincos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6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лучателя гр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_/_______________/ </w:t>
      </w:r>
      <w:r>
        <w:rPr>
          <w:sz w:val="28"/>
          <w:szCs w:val="28"/>
          <w:u w:val="single"/>
        </w:rPr>
        <w:t>С.А. Жураховск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руководитель)      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ЗУЛЬТАТОВ РЕАЛИЗАЦИИ РЕГИОНАЛЬНОГО КОМПЛЕКСА МЕР</w:t>
        <w:br/>
        <w:t xml:space="preserve"> (ИТОГОВЫЙ)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Характеристика результатов</w:t>
      </w:r>
      <w:r>
        <w:rPr>
          <w:bCs/>
          <w:sz w:val="28"/>
          <w:szCs w:val="28"/>
        </w:rPr>
        <w:t xml:space="preserve">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6"/>
        <w:gridCol w:w="4111"/>
        <w:gridCol w:w="7022"/>
      </w:tblGrid>
      <w:tr>
        <w:trPr>
          <w:trHeight w:val="3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задачи, мероприятия, исполнитель, срок реализаци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ланированная деятельность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Фактическая деятельность в отчетном периоде </w:t>
            </w:r>
            <w:r>
              <w:rPr>
                <w:rFonts w:eastAsia="Calibri"/>
                <w:bCs/>
                <w:i/>
              </w:rPr>
              <w:t>(с указанием количественных и качественных показателей, исполнителей и соисполнителей, внедряемых методик и технологий).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Задача:</w:t>
            </w:r>
            <w:r>
              <w:rPr/>
              <w:t xml:space="preserve"> «</w:t>
            </w:r>
            <w:r>
              <w:rPr>
                <w:rFonts w:eastAsia="Calibri"/>
                <w:bCs/>
              </w:rPr>
              <w:t>Внедрение новых методик и технологий, направленных на профилактику жестокого обращения с детьми, повышение качества оказания помощи детям, пострадавшим от жестокого обращения и преступных посягательств, и предотвращение проявлений различных видов деструктивного поведения в подростковой среде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реализация инновационной реабилитационной программы «Тропинка добра», направленной на оказание помощи несовершеннолетним, пережившим жестокое обращение, и на профилактику проявлений различных видов деструктивного поведения в подростковой сред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полнитель: ГКУСО «Георгиевский СРЦН «Аист»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Срок реализации мероприятия 2022 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</w:t>
            </w:r>
            <w:r>
              <w:rPr>
                <w:spacing w:val="65"/>
              </w:rPr>
              <w:t xml:space="preserve"> </w:t>
            </w:r>
            <w:r>
              <w:rPr/>
              <w:t xml:space="preserve">качества  </w:t>
            </w:r>
            <w:r>
              <w:rPr>
                <w:spacing w:val="9"/>
              </w:rPr>
              <w:t xml:space="preserve"> </w:t>
            </w:r>
            <w:r>
              <w:rPr/>
              <w:t xml:space="preserve">жизни  </w:t>
            </w:r>
            <w:r>
              <w:rPr>
                <w:spacing w:val="3"/>
              </w:rPr>
              <w:t xml:space="preserve"> </w:t>
            </w:r>
            <w:r>
              <w:rPr/>
              <w:t>несовершеннолетних, переживших жестокое обращение, формирование у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х и их родителей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выков конструктивного решения конфликтов, обучение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несовершеннолетних</w:t>
            </w:r>
            <w:r>
              <w:rPr>
                <w:spacing w:val="1"/>
              </w:rPr>
              <w:t xml:space="preserve"> </w:t>
            </w:r>
            <w:r>
              <w:rPr/>
              <w:t>безопасному</w:t>
            </w:r>
            <w:r>
              <w:rPr>
                <w:spacing w:val="1"/>
              </w:rPr>
              <w:t xml:space="preserve"> </w:t>
            </w:r>
            <w:r>
              <w:rPr/>
              <w:t>поведению.</w:t>
            </w:r>
            <w:r>
              <w:rPr>
                <w:spacing w:val="1"/>
              </w:rPr>
              <w:t xml:space="preserve"> </w:t>
            </w:r>
            <w:r>
              <w:rPr/>
              <w:t>В ход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ланируется</w:t>
            </w:r>
            <w:r>
              <w:rPr>
                <w:spacing w:val="1"/>
              </w:rPr>
              <w:t xml:space="preserve"> </w:t>
            </w:r>
            <w:r>
              <w:rPr/>
              <w:t>оказать помощь</w:t>
            </w:r>
            <w:r>
              <w:rPr>
                <w:spacing w:val="1"/>
              </w:rPr>
              <w:t xml:space="preserve"> </w:t>
            </w:r>
            <w:r>
              <w:rPr/>
              <w:t>не менее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м,</w:t>
            </w:r>
            <w:r>
              <w:rPr>
                <w:spacing w:val="1"/>
              </w:rPr>
              <w:t xml:space="preserve"> </w:t>
            </w:r>
            <w:r>
              <w:rPr/>
              <w:t>пострадавшим</w:t>
            </w:r>
            <w:r>
              <w:rPr>
                <w:spacing w:val="60"/>
              </w:rPr>
              <w:t xml:space="preserve"> </w:t>
            </w:r>
            <w:r>
              <w:rPr/>
              <w:t>от жестокого обращения,</w:t>
            </w:r>
            <w:r>
              <w:rPr>
                <w:spacing w:val="60"/>
              </w:rPr>
              <w:t xml:space="preserve"> </w:t>
            </w:r>
            <w:r>
              <w:rPr/>
              <w:t>и 35 родителям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lang w:eastAsia="ru-RU"/>
              </w:rPr>
              <w:t xml:space="preserve">В рамках реализации </w:t>
            </w:r>
            <w:r>
              <w:rPr>
                <w:rFonts w:eastAsia="Calibri"/>
                <w:bCs/>
              </w:rPr>
              <w:t xml:space="preserve">  мероприятий Комплекса мер Ставропольского края, направленного на оказание помощи детям, пострадавшим от жестокого обращения, обеспечение безопасности детей «Ценю жизнь», на 2022-2023 годы, </w:t>
            </w:r>
            <w:r>
              <w:rPr>
                <w:color w:val="000000"/>
                <w:lang w:eastAsia="ru-RU"/>
              </w:rPr>
              <w:t xml:space="preserve"> на базе ГКУСО "Георгиевский СРЦН "Аист" разработана и реализуется  </w:t>
            </w:r>
            <w:r>
              <w:rPr>
                <w:rFonts w:eastAsia="Calibri"/>
                <w:bCs/>
              </w:rPr>
              <w:t>инновационная реабилитационная программа «Тропинка добра», направленная  на оказание помощи несовершеннолетним, пережившим жестокое обращение, и на профилактику проявлений различных видов деструктивного поведения в подростковой среде.</w:t>
            </w:r>
            <w:r>
              <w:rPr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В 2022-2023 годы реализовывались следующие задачи программы:  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uppressAutoHyphens w:val="false"/>
              <w:ind w:left="720" w:right="1058" w:hanging="360"/>
              <w:jc w:val="both"/>
              <w:rPr/>
            </w:pPr>
            <w:r>
              <w:rPr/>
              <w:t>Оказание</w:t>
            </w:r>
            <w:r>
              <w:rPr>
                <w:spacing w:val="31"/>
              </w:rPr>
              <w:t xml:space="preserve"> </w:t>
            </w:r>
            <w:r>
              <w:rPr/>
              <w:t>помощи детям в преодолении  эмоциональных, когнитивных и поведенческих  последствий  травм,  полученных в результате  насилия  и жестокого обращения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ind w:left="720" w:right="1059" w:hanging="360"/>
              <w:jc w:val="both"/>
              <w:rPr/>
            </w:pPr>
            <w:r>
              <w:rPr/>
              <w:t>Развитие</w:t>
            </w:r>
            <w:r>
              <w:rPr>
                <w:spacing w:val="11"/>
              </w:rPr>
              <w:t xml:space="preserve"> </w:t>
            </w:r>
            <w:r>
              <w:rPr/>
              <w:t>навыков</w:t>
            </w:r>
            <w:r>
              <w:rPr>
                <w:spacing w:val="12"/>
              </w:rPr>
              <w:t xml:space="preserve"> </w:t>
            </w:r>
            <w:r>
              <w:rPr/>
              <w:t>саморегуляции,</w:t>
            </w:r>
            <w:r>
              <w:rPr>
                <w:spacing w:val="12"/>
              </w:rPr>
              <w:t xml:space="preserve"> </w:t>
            </w:r>
            <w:r>
              <w:rPr/>
              <w:t>раскрытие</w:t>
            </w:r>
            <w:r>
              <w:rPr>
                <w:spacing w:val="11"/>
              </w:rPr>
              <w:t xml:space="preserve"> </w:t>
            </w:r>
            <w:r>
              <w:rPr/>
              <w:t>потенциальных</w:t>
            </w:r>
            <w:r>
              <w:rPr>
                <w:spacing w:val="14"/>
              </w:rPr>
              <w:t xml:space="preserve"> </w:t>
            </w:r>
            <w:r>
              <w:rPr/>
              <w:t>способностей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 xml:space="preserve">ресурсов </w:t>
            </w:r>
            <w:r>
              <w:rPr>
                <w:spacing w:val="-57"/>
              </w:rPr>
              <w:t xml:space="preserve"> </w:t>
            </w:r>
            <w:r>
              <w:rPr/>
              <w:t>ребенка,</w:t>
            </w:r>
            <w:r>
              <w:rPr>
                <w:spacing w:val="-1"/>
              </w:rPr>
              <w:t xml:space="preserve"> </w:t>
            </w:r>
            <w:r>
              <w:rPr/>
              <w:t>восстановление</w:t>
            </w:r>
            <w:r>
              <w:rPr>
                <w:spacing w:val="-1"/>
              </w:rPr>
              <w:t xml:space="preserve"> </w:t>
            </w:r>
            <w:r>
              <w:rPr/>
              <w:t>чувства</w:t>
            </w:r>
            <w:r>
              <w:rPr>
                <w:spacing w:val="-1"/>
              </w:rPr>
              <w:t xml:space="preserve"> </w:t>
            </w:r>
            <w:r>
              <w:rPr/>
              <w:t>собственного достоинств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бучение несовершеннолетних безопасному поведению в целях защиты от агрессии окружающих, а также для налаживания партнерских отношений со сверстниками и в будущей собственной семье, повышение информационной безопасности несовершеннолетних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suppressAutoHyphens w:val="false"/>
              <w:jc w:val="both"/>
              <w:rPr/>
            </w:pPr>
            <w:r>
              <w:rPr/>
              <w:t>Профилактика и коррекция</w:t>
            </w:r>
            <w:r>
              <w:rPr>
                <w:spacing w:val="60"/>
              </w:rPr>
              <w:t xml:space="preserve"> </w:t>
            </w:r>
            <w:r>
              <w:rPr/>
              <w:t>психоэмоциональных</w:t>
            </w:r>
            <w:r>
              <w:rPr>
                <w:spacing w:val="3"/>
              </w:rPr>
              <w:t xml:space="preserve"> </w:t>
            </w:r>
            <w:r>
              <w:rPr/>
              <w:t>нарушений,</w:t>
            </w:r>
            <w:r>
              <w:rPr>
                <w:spacing w:val="58"/>
              </w:rPr>
              <w:t xml:space="preserve"> </w:t>
            </w:r>
            <w:r>
              <w:rPr/>
              <w:t>страхов,</w:t>
            </w:r>
            <w:r>
              <w:rPr>
                <w:spacing w:val="8"/>
              </w:rPr>
              <w:t xml:space="preserve"> </w:t>
            </w:r>
            <w:r>
              <w:rPr/>
              <w:t>замкнутости,</w:t>
            </w:r>
            <w:r>
              <w:rPr>
                <w:spacing w:val="-57"/>
              </w:rPr>
              <w:t xml:space="preserve"> </w:t>
            </w:r>
            <w:r>
              <w:rPr/>
              <w:t>тревожности у детей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ind w:left="720" w:right="1059" w:hanging="360"/>
              <w:jc w:val="both"/>
              <w:rPr/>
            </w:pPr>
            <w:r>
              <w:rPr/>
              <w:t>Снижение агрессивности в подростковой среде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ind w:left="720" w:right="1059" w:hanging="360"/>
              <w:jc w:val="both"/>
              <w:rPr/>
            </w:pPr>
            <w:r>
              <w:rPr/>
              <w:t>Оказание</w:t>
            </w:r>
            <w:r>
              <w:rPr>
                <w:spacing w:val="58"/>
              </w:rPr>
              <w:t xml:space="preserve"> </w:t>
            </w:r>
            <w:r>
              <w:rPr/>
              <w:t>помощи</w:t>
            </w:r>
            <w:r>
              <w:rPr>
                <w:spacing w:val="56"/>
              </w:rPr>
              <w:t xml:space="preserve"> </w:t>
            </w:r>
            <w:r>
              <w:rPr/>
              <w:t>родителям или законным представителям  несовершеннолетних</w:t>
            </w:r>
            <w:r>
              <w:rPr>
                <w:spacing w:val="58"/>
              </w:rPr>
              <w:t xml:space="preserve"> </w:t>
            </w:r>
            <w:r>
              <w:rPr/>
              <w:t>по</w:t>
            </w:r>
            <w:r>
              <w:rPr>
                <w:spacing w:val="56"/>
              </w:rPr>
              <w:t xml:space="preserve"> </w:t>
            </w:r>
            <w:r>
              <w:rPr/>
              <w:t>формированию</w:t>
            </w:r>
            <w:r>
              <w:rPr>
                <w:spacing w:val="56"/>
              </w:rPr>
              <w:t xml:space="preserve"> </w:t>
            </w:r>
            <w:r>
              <w:rPr/>
              <w:t>устойчивых</w:t>
            </w:r>
            <w:r>
              <w:rPr>
                <w:spacing w:val="57"/>
              </w:rPr>
              <w:t xml:space="preserve"> </w:t>
            </w:r>
            <w:r>
              <w:rPr/>
              <w:t>взглядов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57"/>
              </w:rPr>
              <w:t xml:space="preserve"> </w:t>
            </w:r>
            <w:r>
              <w:rPr/>
              <w:t>воспитание,</w:t>
            </w:r>
            <w:r>
              <w:rPr>
                <w:spacing w:val="-57"/>
              </w:rPr>
              <w:t xml:space="preserve"> </w:t>
            </w:r>
            <w:r>
              <w:rPr/>
              <w:t xml:space="preserve">   разрешение конфликтов, </w:t>
            </w:r>
            <w:r>
              <w:rPr>
                <w:spacing w:val="-3"/>
              </w:rPr>
              <w:t>сохранение и укрепление семейно-ро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pacing w:val="-1"/>
              </w:rPr>
              <w:t>В</w:t>
            </w:r>
            <w:r>
              <w:rPr/>
              <w:t xml:space="preserve"> </w:t>
            </w:r>
            <w:r>
              <w:rPr>
                <w:spacing w:val="-1"/>
              </w:rPr>
              <w:t xml:space="preserve">ходе реализации мероприятия педагогом-психологом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 2022-2023 годы обслужено 150</w:t>
            </w:r>
            <w:r>
              <w:rPr/>
              <w:t xml:space="preserve"> человек. Из них:  несовершеннолетние, пострадавшие от жестокого обращения и преступных посягательств – 22, несовершеннолетние, проявляющие насилие по отношению к другим детям – 13, родители, не выполняющие надлежащим образом своих обязанностей по воспитанию, обучению и содержанию детей – 35, женщины с несовершеннолетними детьми, оказавшиеся в социально опасном положении вследствие угрозы насилия или жестокого обращения, а также пострадавшие от насилия в семье – 5. В ходе реализации программы оказана помощь 29 семьям, находящихся в социально опасном положении.</w:t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 xml:space="preserve">За 2022-2023 годы проведено 321 коррекционно-развивающих индивидуальных занятий, 309 консультаций с родителями (законными представителями).   </w:t>
            </w:r>
          </w:p>
          <w:p>
            <w:pPr>
              <w:pStyle w:val="Style18"/>
              <w:ind w:firstLine="480"/>
              <w:jc w:val="both"/>
              <w:rPr/>
            </w:pPr>
            <w:r>
              <w:rPr/>
              <w:t>Для оказания эффективной комплексной социально-психологической реабилитации детей и родителей по программе использовалось оборудование:</w:t>
            </w:r>
            <w:r>
              <w:rPr>
                <w:rFonts w:cs="Times New Roman CYR" w:ascii="Times New Roman CYR" w:hAnsi="Times New Roman CYR"/>
              </w:rPr>
              <w:t xml:space="preserve">  «Коррекционно-диагностический комплекс для песочной терапии «Песочная магия», «Арт-терапевтический комплекс с прозрачным мольбертом», «Сенсорный уголок  с воздушно-пузырьковой колонной, с подсветкой и фиброоптическими нитями», «Набор Эбру «</w:t>
            </w:r>
            <w:r>
              <w:rPr>
                <w:rFonts w:cs="Times New Roman CYR" w:ascii="Times New Roman CYR" w:hAnsi="Times New Roman CYR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</w:rPr>
              <w:t xml:space="preserve">rofessional», «Световой планшет для песочной анимации «Сэнд-плюс» с пультом Д/У», «Сухой бассейн вибромузыкальный», «Шарики для сухого бассейна», «Развивающий набор психолога «Приоритет Плюс №4 7 модулей», «Виртуальная волшебная комната Базовый пакет (проекционный дизайн), «Пуф груша», </w:t>
              <w:tab/>
              <w:t>«Стол трансформер, регулируемый(6 столов)», «Эмоциональный арт-конструктор.  Диагностика и развитие эмоциональной сферы»,  «Световой стол для рисования на воде с пультом Д/У», «Арт-терапевтическая методика «Позитивная куклотерапия», «Тактильная дорожка», «Специализированные куклы для работы психогов «Набор семья» ( 4 куклы), «Воздушно-пузырьковая панель»,  «Детское складное кресло «Трансформер», «Цветовая диагностика и музыкотерапия (методика В.М. Элькина)», «Интерактивная песочница «Доми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 результатам проведенного диагностического обследования и анкетирование родителей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 100% детей </w:t>
            </w:r>
            <w:r>
              <w:rPr>
                <w:spacing w:val="-1"/>
              </w:rPr>
              <w:t>снизилось эмоциональное  напряжение и уровень тревож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</w:rPr>
              <w:t xml:space="preserve">у 35% </w:t>
            </w:r>
            <w:r>
              <w:rPr/>
              <w:t xml:space="preserve"> детей снизилась агрессивность в подростковой среде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 45%  детей  появилось </w:t>
            </w:r>
            <w:r>
              <w:rPr>
                <w:color w:val="000000"/>
              </w:rPr>
              <w:t>чувство целеустремленности, ответственности,  позитивного отношения с окружающи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у 90% детей улучшилась социальная адаптация и взаимодействие со специалистом (повысился интерес к занятиям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pacing w:val="-1"/>
              </w:rPr>
              <w:t>Н</w:t>
            </w:r>
            <w:r>
              <w:rPr>
                <w:color w:val="000000"/>
                <w:lang w:eastAsia="ru-RU"/>
              </w:rPr>
              <w:t>а базе учреждения проведено групповое занятие «Излучай добро»,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 использованием оборудования, приобретенного за счет средств Фонда поддержки детей, находящихся в трудной жизненной ситуации, в котором приняло участие  7 несовершеннолетних и 7 родителей. Цель занятия – формирование навыков и методов  конструктивного взаимодействия с окружающими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Проведен мастер-класс «Вера в себя», в котором приняло участие  5 несовершеннолетних с родителями. Цель мастер-класса: формирование и развитие навыков саморегуляции, раскрытие потенциальных способностей и ресурсов  ребенка, восстановление чувства собственного достоинства.  На базе МБОУ СОШ №1 им. А.К. Просоедова  города Георгиевска проведен межведомственный семинар,  педагог-психолог отделения социальной диагностики    выступил с темой «Современные технологии и методики профилактики безнадзорности и правонарушений несовершеннолетних, в рамках реализации программы «Тропинка добра», были розданы информационные буклеты «Реализация программы «Тропинка добра» в количестве 45 штук.         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В ходе коррекционных занятий несовершеннолетних и консультаций родителей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 100% - повысился уровень родительской компетенции в вопросах воспитания детей,   навыков конструктивного взаимодействия с несовершеннолетними;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 90% -  родителей повысился интерес   к личностному развитию ребенка;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 100% - родителей в ходе занятий, с использованием  оборудования, приобретенного за счет средств Фонда поддержки детей, находящихся в трудной жизненной ситуации, получили навыки коррекционно-развивающего взаимодействия с несовершеннолетними, направленные на сохранение и укрепление семейно-родственных связе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 80% - улучшился психологический климат  в семьях.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После  коррекционных занятий по программе наблюдается положительная динамика у целевой группы:   улучшилось эмоциональное состояние    несовершеннолетних целевой группы, снизилось психоэмоциональное напряжение и тревожность, появилась уверенность в себе,   развивается способность ставить цели, позитивные жизненные установки на будуще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 рамках реализации программы педагогом-психологом разработаны и розданы просветительские буклеты с информацией о возможности получения услуг с использованием  оборудования, приобретенного за счет средств Фонда поддержки детей, находящихся в трудной жизненной ситуации.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М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2 Информация о невыполнении и/или частичном выполнении мероприятий регионального Комплекса мер </w:t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3 Информация о долгосрочном эффекте мероприятий, итоги реализации регионального Комплекса мер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ЖЕНИИ ЗНАЧЕНИЙ ЦЕЛЕВЫХ ПОКАЗАТЕЛЕЙ РЕГИОНАЛЬНОГО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/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/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0"/>
        <w:gridCol w:w="140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регионального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показателя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региональным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четный пери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тог (за весь период реализации комплекса мер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пострадавшие от жестокого обращения и преступных посягатель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е, проявляющие насилие по отношению к другим детя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не выполняющие надлежащим образом своих обязанностей по воспитанию, обучению и содержанию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с несовершеннолетними детьми, оказавшиеся в социально опасном положении вследствие угрозы насилия или жестокого обращения, а также пострадавшие от насилия в сем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517"/>
        <w:gridCol w:w="1418"/>
        <w:gridCol w:w="1701"/>
        <w:gridCol w:w="1418"/>
        <w:gridCol w:w="1700"/>
      </w:tblGrid>
      <w:tr>
        <w:trPr>
          <w:trHeight w:val="84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годие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отчетный период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за весь период реализации комплекса ме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 весь период реализации комплекса мер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четный период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 весь период реализации комплекса мер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Содействие в проведении мероприятий по повышению компетенций специалистов, работающих с детьми и женщинами с детьми, пострадавшими от жестокого обращения и преступных посягательст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«Обеспечение оказания помощи несовершеннолетним лицам - жертвам преступлений, в том числе сексуального характера, включая социальную реинтеграцию, физическую и психологическую реабилитацию, а также их близким родственникам»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/>
        <w:t>ИНФОРМАЦИЯ ОБ АКТАХ НОРМАТИВНОГО ПРАВОВОГО ХАРАКТЕРА, МЕТОДИЧЕСКИХ ИЗДАНИЯХ, ИНТЕРНЕТ РЕСУРСАХ, РАЗРАБОТАННЫХ В РАМКАХ РЕАЛИЗАЦИИ РЕГИОНАЛЬНОГО КОМПЛЕКСА МЕР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544"/>
        <w:gridCol w:w="2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нет ресурсы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, адрес)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/>
              <w:t>Сборник «Итоги реализации Комплекса мер Ставропольского края, направленного на оказание помощи детям, пострадавшим от жестокого обращения, обеспечение безопасности детей «Ценю жизнь» на 2022-2023годы», Ресурсный центр Государственное бюджетное учреждение социального обслуживания«Ставропольский центр социальной помощи семье и детям», издание 2023 год г.Ставроп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/>
        <w:t xml:space="preserve">ИНФОРМАЦИЯ О ПРЕДСТАВЛЕННОСТИ ДЕЯТЕЛЬНОСТИ ПО РЕГИОНАЛЬНОМУ КОМПЛЕКСУ МЕР </w:t>
        <w:br/>
        <w:t>В С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84"/>
        <w:gridCol w:w="6630"/>
        <w:gridCol w:w="394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орма представления, адрес сайта)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в газету «Георгиевские известия», статья «Тропинкой добра», № 95 от 21.12.20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«Новости» социальной поддержки Министерство труда и социальной защиты населения Ставропольского края - статья «Реализация программы «Тропинка добра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minsoc26.ru/social/news/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а сайте «Одноклассники» учреждения  ГКУСО «Георгиевский СРЦН «Аист» «Клуб доверия»  – статья «Оказание помощи семьям в надомной форме обслуживания»</w:t>
            </w:r>
          </w:p>
          <w:p>
            <w:pPr>
              <w:pStyle w:val="Normal"/>
              <w:suppressAutoHyphens w:val="false"/>
              <w:autoSpaceDE w:val="true"/>
              <w:rPr>
                <w:color w:val="0000FF"/>
                <w:u w:val="singl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--</w:t>
            </w:r>
            <w:hyperlink r:id="rId8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ok.ru/klubdoveri/topic/155315536777417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color w:val="0000FF"/>
                <w:u w:val="single"/>
                <w:shd w:fill="FFFFFF" w:val="clear"/>
              </w:rPr>
            </w:pPr>
            <w:r>
              <w:rPr>
                <w:rFonts w:eastAsia="Calibri"/>
                <w:color w:val="0000FF"/>
                <w:u w:val="single"/>
                <w:shd w:fill="FFFFFF" w:val="clear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в рубрике «Новости» на официальном сайте ГКУСО «Георгиевский СРЦН «Аист»</w:t>
            </w:r>
            <w:r>
              <w:rPr>
                <w:rFonts w:eastAsia="Calibri"/>
                <w:b/>
              </w:rPr>
              <w:t xml:space="preserve"> -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«Оказание помощи семьям в надомной форме обслуживания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://xn----8sbyroffi4a.xn--p1ai/?p=8708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</w:rPr>
              <w:t>Статья в рубрике «Новости» на официальном сайте ГКУСО «Георгиевский СРЦН «Аист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  «Арт-терапия и сказкотерапия с несовершеннолетними, находящимися в социально опасном положении» 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http://xn----8sbyroffi4a.xn--p1ai/?p=9120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Cs/>
                <w:iCs/>
                <w:color w:val="000000"/>
              </w:rPr>
              <w:t xml:space="preserve">На сайте «Одноклассники»  учреждения  ГКУСО «Георгиевский СРЦН «Аист» «Клуб доверия»  </w:t>
            </w:r>
            <w:r>
              <w:rPr>
                <w:rFonts w:eastAsia="Calibri"/>
                <w:lang w:eastAsia="en-US"/>
              </w:rPr>
              <w:t>– статья «Арт-терапия и сказкотерапия с несовершеннолетними, находящимися в социально опасном положении 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--</w:t>
            </w:r>
            <w:hyperlink r:id="rId11" w:tgtFrame="_blank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https://ok.ru/klubdoveri/topic/155626547695817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Cs/>
                <w:iCs/>
                <w:color w:val="000000"/>
              </w:rPr>
              <w:t xml:space="preserve">На сайте «ВКонтакте» учреждения  ГКУСО «Георгиевский СРЦН «Аист» </w:t>
            </w:r>
            <w:r>
              <w:rPr>
                <w:rFonts w:eastAsia="Calibri"/>
                <w:lang w:eastAsia="en-US"/>
              </w:rPr>
              <w:t>статья «Арт-терапия и сказкотерапия с несовершеннолетними, находящимися в социально опасном положении 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u w:val="single"/>
                <w:shd w:fill="FFFFFF" w:val="clear"/>
              </w:rPr>
            </w:pPr>
            <w:hyperlink r:id="rId12" w:tgtFrame="https://e.mail.ru/tomyself/0:16983402550277039862:500015/_blank">
              <w:r>
                <w:rPr>
                  <w:rStyle w:val="InternetLink"/>
                  <w:u w:val="single"/>
                  <w:shd w:fill="FFFFFF" w:val="clear"/>
                </w:rPr>
                <w:t>https://m.vk.com/wall-217250423_205</w:t>
              </w:r>
            </w:hyperlink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</w:rPr>
              <w:t>Статья в рубрике «Новости» на официальном сайте ГКУСО «Георгиевский СРЦН «Аист»</w:t>
            </w:r>
            <w:r>
              <w:rPr>
                <w:rFonts w:eastAsia="Calibri"/>
                <w:bCs/>
                <w:iCs/>
                <w:color w:val="000000"/>
              </w:rPr>
              <w:t xml:space="preserve"> - статья «</w:t>
            </w:r>
            <w:r>
              <w:rPr>
                <w:rFonts w:eastAsia="Helvetica"/>
                <w:color w:val="000000"/>
                <w:shd w:fill="F9F9F9" w:val="clear"/>
              </w:rPr>
              <w:t xml:space="preserve">Тропинка Добра» к каждой семье» </w:t>
            </w:r>
            <w:hyperlink r:id="rId13" w:tgtFrame="https://e.mail.ru/tomyself/0:16986409950819697061:500015/_blank">
              <w:r>
                <w:rPr>
                  <w:rStyle w:val="InternetLink"/>
                  <w:u w:val="single"/>
                  <w:shd w:fill="FFFFFF" w:val="clear"/>
                </w:rPr>
                <w:t>http://xn----8sbyroffi4a.xn--p1ai/?p=9378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val="en-AU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</w:rPr>
              <w:t>На сайте «Одноклассники» учреждения  ГКУСО «Георгиевский СРЦН «Аист» «Клуб доверия» - статья «</w:t>
            </w:r>
            <w:r>
              <w:rPr>
                <w:rFonts w:eastAsia="Helvetica"/>
                <w:color w:val="000000"/>
                <w:shd w:fill="F9F9F9" w:val="clear"/>
              </w:rPr>
              <w:t xml:space="preserve">Тропинка Добра» к каждой семье» </w:t>
            </w:r>
            <w:hyperlink r:id="rId14" w:tgtFrame="https://e.mail.ru/tomyself/0:16985682711586160344:500015/_blank">
              <w:r>
                <w:rPr>
                  <w:rStyle w:val="InternetLink"/>
                  <w:u w:val="single"/>
                  <w:shd w:fill="FFFFFF" w:val="clear"/>
                </w:rPr>
                <w:t>https://m.ok.ru/group/70000001230292/topic/156595728367060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а сайте «Одноклассники» учреждения  ГКУСО «Георгиевский СРЦН «Аист» - статья «</w:t>
            </w:r>
            <w:r>
              <w:rPr>
                <w:rFonts w:eastAsia="Helvetica"/>
                <w:color w:val="000000"/>
                <w:shd w:fill="F9F9F9" w:val="clear"/>
              </w:rPr>
              <w:t xml:space="preserve">Тропинка Добра» к каждой семье» </w:t>
            </w:r>
            <w:r>
              <w:rPr/>
              <w:br/>
            </w:r>
            <w:r>
              <w:rPr>
                <w:color w:val="2C2D2E"/>
                <w:shd w:fill="FFFFFF" w:val="clear"/>
              </w:rPr>
              <w:t>--</w:t>
            </w:r>
            <w:hyperlink r:id="rId15" w:tgtFrame="https://e.mail.ru/inbox/0:16986426551349639722:0/_blank">
              <w:r>
                <w:rPr>
                  <w:rStyle w:val="InternetLink"/>
                  <w:u w:val="single"/>
                  <w:shd w:fill="FFFFFF" w:val="clear"/>
                </w:rPr>
                <w:t>https://ok.ru/klubdoveri/topic/156020623724745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</w:rPr>
              <w:t>Статья в рубрике «Новости» на официальном сайте ГКУСО «Георгиевский СРЦН «Аист» - статья</w:t>
            </w:r>
            <w:r>
              <w:rPr>
                <w:rFonts w:cs="Helvetica" w:ascii="Helvetica" w:hAnsi="Helvetica"/>
                <w:color w:val="444444"/>
                <w:sz w:val="15"/>
                <w:szCs w:val="15"/>
                <w:shd w:fill="F9F9F9" w:val="clear"/>
              </w:rPr>
              <w:t xml:space="preserve">  «</w:t>
            </w:r>
            <w:r>
              <w:rPr>
                <w:rFonts w:eastAsia="Calibri"/>
                <w:bCs/>
                <w:iCs/>
                <w:color w:val="000000"/>
              </w:rPr>
              <w:t>«Реализация программы «Тропинка добра» на базе МБОУ СОШ №1 им. А.К. Просоедова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color w:val="0070C0"/>
                <w:u w:val="single"/>
                <w:shd w:fill="FFFFFF" w:val="clear"/>
              </w:rPr>
            </w:pPr>
            <w:hyperlink r:id="rId16" w:tgtFrame="_blank">
              <w:r>
                <w:rPr>
                  <w:rStyle w:val="InternetLink"/>
                  <w:shd w:fill="FFFFFF" w:val="clear"/>
                </w:rPr>
                <w:t>http://xn----8sbyroffi4a.xn--p1ai/?p=9502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color w:val="0070C0"/>
                <w:u w:val="single"/>
                <w:shd w:fill="FFFFFF" w:val="clear"/>
              </w:rPr>
            </w:pPr>
            <w:r>
              <w:rPr>
                <w:rFonts w:eastAsia="Calibri"/>
                <w:color w:val="0070C0"/>
                <w:u w:val="single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а сайте «ВКонтакте» учреждения  ГКУСО «Георгиевский СРЦН «Аист» - статья «Реализация программы «Тропинка добра» на базе МБОУ СОШ №1 им. А.К. Просоедова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Cs/>
                <w:iCs/>
                <w:color w:val="000000"/>
              </w:rPr>
            </w:pPr>
            <w:hyperlink r:id="rId17" w:tgtFrame="_blank">
              <w:r>
                <w:rPr>
                  <w:rStyle w:val="InternetLink"/>
                  <w:shd w:fill="FFFFFF" w:val="clear"/>
                </w:rPr>
                <w:t>https://m.vk.com/wall-217250423_249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РЕГИОНАЛЬНОГО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lang w:eastAsia="ru-RU"/>
        </w:rPr>
        <w:t xml:space="preserve">(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530"/>
        <w:gridCol w:w="1942"/>
        <w:gridCol w:w="2198"/>
        <w:gridCol w:w="2142"/>
        <w:gridCol w:w="2116"/>
        <w:gridCol w:w="1412"/>
        <w:gridCol w:w="1701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eastAsia="Calibri"/>
                <w:bCs/>
              </w:rPr>
              <w:t>Разработка и реализация инновационной реабилитационной программы «Тропинка добра», направленной на оказание помощи несовершеннолетним, пережившим жестокое обращение, и на профилактику проявлений различных видов деструктивного поведения в подростковой среде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/>
              </w:rPr>
              <w:t xml:space="preserve">ГКУСО «Георгиевский СРЦН «Аист»  </w:t>
            </w:r>
            <w:r>
              <w:rPr/>
              <w:t xml:space="preserve">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eastAsia="Calibri"/>
                <w:bCs/>
              </w:rPr>
              <w:t>Инновационная реабилитационная программа «Тропинка добра», направлена на оказание помощи несовершеннолетним, пережившим жестокое обращение, и на профилактику проявлений различных видов деструктивного поведения в подростковой среде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-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льтимедийное оборудование -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билитационное оборудование-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гностические методики-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eastAsia="ru-RU"/>
              </w:rPr>
            </w:pPr>
            <w:r>
              <w:rPr>
                <w:lang w:eastAsia="ru-RU"/>
              </w:rPr>
              <w:t>Прочие работы, услуги (повышение квалификации) 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  <w:gridCol w:w="5953"/>
        <w:gridCol w:w="5220"/>
        <w:gridCol w:w="5040"/>
      </w:tblGrid>
      <w:tr>
        <w:trPr>
          <w:trHeight w:val="1469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 гран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92" w:firstLine="392"/>
              <w:jc w:val="both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Директор        </w:t>
            </w:r>
            <w:r>
              <w:rPr>
                <w:rFonts w:eastAsia="Calibri"/>
              </w:rPr>
              <w:t>/_____________/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С.А. Жураховская</w:t>
            </w:r>
          </w:p>
          <w:p>
            <w:pPr>
              <w:pStyle w:val="Normal"/>
              <w:ind w:left="-392" w:firstLine="392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руководитель)          (подпись)         (расшифровка подписи)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          </w:t>
              <w:tab/>
            </w:r>
            <w:r>
              <w:rPr>
                <w:rFonts w:eastAsia="Calibri"/>
                <w:sz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Мари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82206003</w:t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284" w:top="426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@mincos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insoc26.ru/social/news/" TargetMode="External"/><Relationship Id="rId8" Type="http://schemas.openxmlformats.org/officeDocument/2006/relationships/hyperlink" Target="https://ok.ru/klubdoveri/topic/155315536777417" TargetMode="External"/><Relationship Id="rId9" Type="http://schemas.openxmlformats.org/officeDocument/2006/relationships/hyperlink" Target="http://xn----8sbyroffi4a.xn--p1ai/?p=8708" TargetMode="External"/><Relationship Id="rId10" Type="http://schemas.openxmlformats.org/officeDocument/2006/relationships/hyperlink" Target="http://xn----8sbyroffi4a.xn--p1ai/?p=9120" TargetMode="External"/><Relationship Id="rId11" Type="http://schemas.openxmlformats.org/officeDocument/2006/relationships/hyperlink" Target="https://ok.ru/klubdoveri/topic/155626547695817" TargetMode="External"/><Relationship Id="rId12" Type="http://schemas.openxmlformats.org/officeDocument/2006/relationships/hyperlink" Target="https://m.vk.com/wall-217250423_205" TargetMode="External"/><Relationship Id="rId13" Type="http://schemas.openxmlformats.org/officeDocument/2006/relationships/hyperlink" Target="http://xn----8sbyroffi4a.xn--p1ai/?p=9378" TargetMode="External"/><Relationship Id="rId14" Type="http://schemas.openxmlformats.org/officeDocument/2006/relationships/hyperlink" Target="https://m.ok.ru/group/70000001230292/topic/156595728367060" TargetMode="External"/><Relationship Id="rId15" Type="http://schemas.openxmlformats.org/officeDocument/2006/relationships/hyperlink" Target="https://ok.ru/klubdoveri/topic/156020623724745" TargetMode="External"/><Relationship Id="rId16" Type="http://schemas.openxmlformats.org/officeDocument/2006/relationships/hyperlink" Target="http://xn----8sbyroffi4a.xn--p1ai/?p=9502" TargetMode="External"/><Relationship Id="rId17" Type="http://schemas.openxmlformats.org/officeDocument/2006/relationships/hyperlink" Target="https://m.vk.com/wall-217250423_249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4:00Z</dcterms:created>
  <dc:creator>GEG</dc:creator>
  <dc:description/>
  <cp:keywords/>
  <dc:language>en-US</dc:language>
  <cp:lastModifiedBy>АИСТ</cp:lastModifiedBy>
  <cp:lastPrinted>2023-12-25T12:42:00Z</cp:lastPrinted>
  <dcterms:modified xsi:type="dcterms:W3CDTF">2024-01-18T10:02:00Z</dcterms:modified>
  <cp:revision>4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6D7E95004FF9A2A2AD44408A26E9_13</vt:lpwstr>
  </property>
  <property fmtid="{D5CDD505-2E9C-101B-9397-08002B2CF9AE}" pid="3" name="KSOProductBuildVer">
    <vt:lpwstr>1049-12.2.0.13359</vt:lpwstr>
  </property>
</Properties>
</file>