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Соглашению от «___»_</w:t>
            </w:r>
            <w:r>
              <w:rPr>
                <w:rFonts w:eastAsia="Calibri"/>
                <w:b/>
              </w:rPr>
              <w:t>______</w:t>
            </w:r>
            <w:r>
              <w:rPr>
                <w:rFonts w:eastAsia="Calibri"/>
              </w:rPr>
              <w:t xml:space="preserve">  201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-РКМ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выделении денежных сред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виде гранта на выполн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а м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  <w:szCs w:val="28"/>
        </w:rPr>
        <w:t>ПОЛУГОДОВОЙ/ ИТОГОВЫЙ отчет о ХОДЕ реализации КОМПЛЕКСА МЕР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jc w:val="left"/>
        <w:rPr/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комплекса мер субъекта Российской Федерации)</w:t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выделении гранта от </w:t>
      </w:r>
      <w:r>
        <w:rPr>
          <w:sz w:val="28"/>
          <w:szCs w:val="28"/>
          <w:u w:val="single"/>
        </w:rPr>
        <w:t>«18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>№ 10-РКМ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г.  по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нтополучатель:  </w:t>
      </w:r>
      <w:r>
        <w:rPr>
          <w:sz w:val="28"/>
          <w:szCs w:val="28"/>
          <w:u w:val="single"/>
        </w:rPr>
        <w:t>ГКУСО «Георгиевский СРЦН «Аис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(ФИО): </w:t>
      </w:r>
      <w:r>
        <w:rPr>
          <w:sz w:val="28"/>
          <w:szCs w:val="28"/>
          <w:u w:val="single"/>
        </w:rPr>
        <w:t>Жураховская Светлана Андре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 87951-2-86-0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srcn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04@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mincos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26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ордин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/___________________</w:t>
      </w:r>
    </w:p>
    <w:p>
      <w:pPr>
        <w:pStyle w:val="Normal"/>
        <w:ind w:firstLine="708"/>
        <w:jc w:val="both"/>
        <w:rPr/>
      </w:pPr>
      <w:r>
        <w:rPr/>
        <w:t>(должность)</w:t>
        <w:tab/>
        <w:tab/>
        <w:t>(подпись)</w:t>
        <w:tab/>
        <w:tab/>
        <w:t>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ОПИСАНИЕ ДЕЯТЕЛЬНОСТИ ПО МЕРОПРИЯТИЯМ КОМПЛЕКСА МЕР, ПРОВЕДЕННОЙ В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писание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0 года реализовывались следующие задачи программ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нижение эмоционального и мышечного напряжения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оздание благоприятного психологического кли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сенсомоторных навыков, стимулирование сенсорной чувствительности и двигательной актив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  зрительных, слуховых и тактильных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Стимулирование сенсорно-перцептивны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6"/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познавательных процессов (восприятие, внимание, память, ассоциативность и </w:t>
      </w:r>
      <w:r>
        <w:rPr>
          <w:spacing w:val="-1"/>
          <w:sz w:val="28"/>
          <w:szCs w:val="28"/>
        </w:rPr>
        <w:t xml:space="preserve">гибкость  мышления, словарный запас речи, воображение) и </w:t>
      </w:r>
      <w:r>
        <w:rPr>
          <w:sz w:val="28"/>
          <w:szCs w:val="28"/>
        </w:rPr>
        <w:t>творчески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Формирование представлений об окружающе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й выражать свои эмо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ровень тревож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эмоционально насыщенное общение детей и родителей, в виде практического игрового взаимодейств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коррекционно-развивающему взаимодействию с ребенком; формирование эффективной родительской поз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родителей к личностному развитию ребенка на основе его компенсаторных возможностей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 ходе реализации мероприятия педагогом-психологом обслужено в </w:t>
      </w:r>
      <w:r>
        <w:rPr>
          <w:sz w:val="28"/>
          <w:szCs w:val="28"/>
        </w:rPr>
        <w:t xml:space="preserve"> первом полугодии 2020 года  14 ребенка-инвалида и ребенка с ОВЗ. Из них с диагнозом ЗПР 4 ребенка, с нарушениями опорно-двигательного аппарата 8 детей, с сахарным диабетом 1 ребенок, с синдромом Ретта 1 ребенок. </w:t>
      </w:r>
    </w:p>
    <w:p>
      <w:pPr>
        <w:pStyle w:val="Style17"/>
        <w:suppressAutoHyphens w:val="false"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указанный период было проведено 91 коррекционно-развивающее индивидуальное занятие. Среднее продолжительность занятий составляло </w:t>
      </w:r>
    </w:p>
    <w:p>
      <w:pPr>
        <w:pStyle w:val="Style17"/>
        <w:suppressAutoHyphens w:val="false"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-30 минут.  Для стимуляции зрительных и тактильных ощущений и  снятия мышечного напряжения использовалось следующее сенсорное оборудование: «сенсорное панно   с пультом Д/У», «напольный ковер  с пультом Д/У», «сенсорный уголок  уюта с пультом Д/У», «каскад фибероптических волокон  с пультом Д/У». Для развития воображения, концентрации внимания, создания образов-представлений о реальной и ирреальной действительности  использовалось сенсорное оборудование: «</w:t>
      </w:r>
      <w:r>
        <w:rPr>
          <w:color w:val="000000"/>
          <w:sz w:val="28"/>
          <w:szCs w:val="28"/>
          <w:lang w:eastAsia="ru-RU"/>
        </w:rPr>
        <w:t>профессиональный шар Зеркальный», «м</w:t>
      </w:r>
      <w:r>
        <w:rPr>
          <w:sz w:val="28"/>
          <w:szCs w:val="28"/>
        </w:rPr>
        <w:t>ини светильник», «</w:t>
      </w:r>
      <w:r>
        <w:rPr>
          <w:sz w:val="28"/>
          <w:szCs w:val="28"/>
          <w:lang w:eastAsia="ru-RU"/>
        </w:rPr>
        <w:t xml:space="preserve">фонтан водный»,  </w:t>
      </w:r>
      <w:r>
        <w:rPr>
          <w:color w:val="000000"/>
          <w:sz w:val="28"/>
          <w:szCs w:val="28"/>
          <w:lang w:eastAsia="ru-RU"/>
        </w:rPr>
        <w:t>«лава лампа», «</w:t>
      </w:r>
      <w:r>
        <w:rPr>
          <w:sz w:val="28"/>
          <w:szCs w:val="28"/>
          <w:lang w:eastAsia="en-US"/>
        </w:rPr>
        <w:t>светильник фонтан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>соляной светильник с функцией аромадифуззера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 xml:space="preserve">интерактивная панель». </w:t>
      </w:r>
      <w:r>
        <w:rPr>
          <w:sz w:val="28"/>
          <w:szCs w:val="28"/>
        </w:rPr>
        <w:t>Для сенсорной интеграции для детей, направленный на развитие телесно-ориентировочного пространства, пространственного мышлении и восприятия  использовалось сенсорное оборудование: «одеяло совы», «яйцо совы», «чулок совы», «тактильно-развивающая панель  «Времена года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го диагностического обследования и анкетирования родителей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у 72% детей </w:t>
      </w:r>
      <w:r>
        <w:rPr>
          <w:spacing w:val="-1"/>
          <w:sz w:val="28"/>
          <w:szCs w:val="28"/>
        </w:rPr>
        <w:t>снизилось эмоциональное и мышечное напряжение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31% детей улучшился ночной сон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у 51% детей возросла скорость развития сенсорно-перцептивных процессов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80% детей улучшилась социальная адаптация и взаимодействие со специалистами (повысился интерес к занятиям)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60% детей снизился уровень тревожности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0 года   на базе сенсорной комнаты проведено  групповое занятие «Волшебные превращения», в котором приняло участие  7 детей-инвалидов и детей с ОВЗ и 7 родителей, воспитывающих детей-инвалидов. Цель мероприятия: о</w:t>
      </w:r>
      <w:r>
        <w:rPr>
          <w:sz w:val="28"/>
        </w:rPr>
        <w:t xml:space="preserve">богащение тактильного опыта детей, </w:t>
      </w:r>
      <w:r>
        <w:rPr>
          <w:sz w:val="28"/>
          <w:szCs w:val="28"/>
        </w:rPr>
        <w:t>обучение родителей коррекционно-развивающему взаимодействию с ребенком; формирование эффективной родительской позиции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роведен мастер-класс  «Сказочный путь в Волшебную комнату», в котором приняло участие  7 детей-инвалидов и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 родителей, воспитывающих детей-инвалидов.  Цель мастер-класса:  </w:t>
      </w:r>
      <w:r>
        <w:rPr>
          <w:sz w:val="28"/>
        </w:rPr>
        <w:t>снижение мышечного и психоэмоционального напряжения, стимулирование воображения, развитие тактильных и зрительных анализаторов, обучение навыкам релаксации.</w:t>
      </w:r>
    </w:p>
    <w:p>
      <w:pPr>
        <w:pStyle w:val="Style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В ходе совместных коррекционных занятий родителей и детей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ru-RU"/>
        </w:rPr>
        <w:t>у 95% родителей повысился</w:t>
      </w:r>
      <w:r>
        <w:rPr>
          <w:sz w:val="28"/>
          <w:szCs w:val="28"/>
        </w:rPr>
        <w:t xml:space="preserve"> интерес   к личностному развитию ребенка на основе его компенсаторных возможностей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00% родителей в ходе занятий с использованием сенсорного оборудования прошли обучение   коррекционно-развивающему взаимодействию с ребенком.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едагогом-психологом разработаны  просветительские буклеты с информацией о возможности получения услуг с использованием сенсорного оборудования, приобретенного за счет средств Фонда поддержки детей, находящихся в трудной жизненной ситуации.</w:t>
      </w:r>
    </w:p>
    <w:p>
      <w:pPr>
        <w:pStyle w:val="Style17"/>
        <w:ind w:left="0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можные риски при дальнейшей реализации мероприятий комплекса мер, планируемые способы </w:t>
      </w:r>
      <w:r>
        <w:rPr>
          <w:sz w:val="28"/>
          <w:szCs w:val="28"/>
        </w:rPr>
        <w:t>устранения/минимизации негативных последств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" w:hanging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ИЖЕНИИ ЗНАЧАНИЙ ЦЕЛЕВЫХ ПОКАЗАТЕЛЕЙ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 xml:space="preserve">(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0"/>
        <w:gridCol w:w="118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конец отчетного период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, воспитывающие детей-инвалидов и детей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-инвалиды и дети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417"/>
        <w:gridCol w:w="1418"/>
        <w:gridCol w:w="1559"/>
        <w:gridCol w:w="1418"/>
        <w:gridCol w:w="1843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/ДОРАБОТАННЫХ</w:t>
      </w:r>
      <w:r>
        <w:rPr/>
        <w:t xml:space="preserve"> В ОТЧЕТНЫЙ ПЕРИОД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686"/>
        <w:gridCol w:w="2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ресурсы (наименование, адрес (активная ссылка)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6"/>
        <w:gridCol w:w="7658"/>
        <w:gridCol w:w="21483"/>
        <w:gridCol w:w="8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орма представления, адрес сайта</w:t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)</w:t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Статья  в рубрике Новости на официальном сайте ГКУСО </w:t>
            </w:r>
          </w:p>
          <w:p>
            <w:pPr>
              <w:pStyle w:val="Heading1"/>
              <w:shd w:fill="F9F9F9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«Георгиевский СРЦН «Аист»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xn----8sbyroffi4a.xn--p1ai/?p=4957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http://xn----8sbyroffi4a.xn--p1ai/?p=4955</w:t>
              </w:r>
            </w:hyperlink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на сайте Одноклассники: клуб «Доверие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билитационный центр «Аист» «Волшебный луч. 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Calibri"/>
              </w:rPr>
              <w:t>Программа «Волшебный луч»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m.ok.ru/dk?st.cmd=altGroupMediaThemeComments&amp;st.groupId=52031196954825&amp;st.themeId=131086447268041&amp;_prevCmd=altGroupMain&amp;tkn=8577&amp;_cl.id=1577079944912&amp;_clickLog=%5B%7B%22target%22%3A%22text%22%7D%2C%7B%22target%22%3A%22content%22%7D%2C%7B%22topicId%22%3A%22131086447268041%22%2C%22groupId%22%3A%2252031196954825%22%2C%22target%22%3A%22topicCard%22%7D%2C%7B%22feedPage%22%3A%221%22%2C%22topicId%22%3A%22131086447268041%22%2C%22feedPosition%22%3A%220%22%2C%22feedFeatures%22%3A%220601b400020202ffffff0000ffff0000000000000002010300%22%2C%22feedId%22%3A%22feedId_030200002f52750300c900000c41b38dcec9%22%2C%22groupId%22%3A%2252031196954825%22%7D%2C%7B%22feedLocation%22%3A%22group%22%2C%22feedFilterId%22%3A%22101%22%2C%22offerLocation%22%3A%22FEED%22%7D%5D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на </w:t>
            </w:r>
            <w:r>
              <w:rPr>
                <w:rFonts w:eastAsia="Calibri"/>
                <w:lang w:val="en-US"/>
              </w:rPr>
              <w:t>aistgeo</w:t>
            </w:r>
            <w:r>
              <w:rPr>
                <w:rFonts w:eastAsia="Calibri"/>
              </w:rPr>
              <w:t xml:space="preserve"> в  </w:t>
            </w:r>
            <w:r>
              <w:rPr>
                <w:rFonts w:eastAsia="Calibri"/>
                <w:lang w:val="en-US"/>
              </w:rPr>
              <w:t>Instagram</w:t>
            </w:r>
            <w:r>
              <w:rPr>
                <w:rFonts w:eastAsia="Calibri"/>
              </w:rPr>
              <w:t>: «Раскрась мою жизнь яркими красками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hyperlink r:id="rId6">
              <w:r>
                <w:rPr>
                  <w:rStyle w:val="InternetLink"/>
                  <w:shd w:fill="FFFFFF" w:val="clear"/>
                </w:rPr>
                <w:t>https://www.instagram.com/p/B5HvpLeATG-/?igshid=1cpwga9t0484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lang w:eastAsia="ru-RU"/>
        </w:rPr>
        <w:t>(</w:t>
      </w:r>
      <w:r>
        <w:rPr>
          <w:bCs/>
          <w:i/>
          <w:color w:val="000000"/>
          <w:lang w:eastAsia="ru-RU"/>
        </w:rPr>
        <w:t xml:space="preserve">за отчетный период реализации комплекса мер, 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p>
      <w:pPr>
        <w:pStyle w:val="Normal"/>
        <w:suppressAutoHyphens w:val="false"/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1530"/>
        <w:gridCol w:w="1942"/>
        <w:gridCol w:w="1920"/>
        <w:gridCol w:w="2420"/>
        <w:gridCol w:w="2253"/>
        <w:gridCol w:w="1275"/>
        <w:gridCol w:w="1701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40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ы «Волшебный луч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КУСО " Георгиевский СРЦН " Аист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грамма   «Волшебный луч»</w:t>
            </w:r>
            <w:r>
              <w:rPr/>
              <w:t xml:space="preserve"> направленная на коррекцию сенсорно - перцептивной и эмоционально-волевой сфер личности ребенка, эмоционально насыщенное общение ребенка и родителей, овладение навыками практического игрового взаимодействия с ребенк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бель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еотехника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билитационное оборудование-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</w:r>
    </w:p>
    <w:tbl>
      <w:tblPr>
        <w:tblW w:w="2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Координатор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Грантополучател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@mincos26.ru" TargetMode="External"/><Relationship Id="rId3" Type="http://schemas.openxmlformats.org/officeDocument/2006/relationships/hyperlink" Target="http://xn----8sbyroffi4a.xn--p1ai/?p=4957" TargetMode="External"/><Relationship Id="rId4" Type="http://schemas.openxmlformats.org/officeDocument/2006/relationships/hyperlink" Target="http://xn----8sbyroffi4a.xn--p1ai/?p=4955" TargetMode="External"/><Relationship Id="rId5" Type="http://schemas.openxmlformats.org/officeDocument/2006/relationships/hyperlink" Target="https://m.ok.ru/dk?st.cmd=altGroupMediaThemeComments&amp;st.groupId=52031196954825&amp;st.themeId=131086447268041&amp;_prevCmd=altGroupMain&amp;tkn=8577&amp;_cl.id=1577079944912&amp;_clickLog=%5B{&quot;target&quot;%3A&quot;text&quot;}%2C{&quot;target&quot;%3A&quot;content&quot;}%2C{&quot;topicId&quot;%3A&quot;131086447268041&quot;%2C&quot;groupId&quot;%3A&quot;52031196954825&quot;%2C&quot;target&quot;%3A&quot;topicCard&quot;}%2C{&quot;feedPage&quot;%3A&quot;1&quot;%2C&quot;topicId&quot;%3A&quot;131086447268041&quot;%2C&quot;feedPosition&quot;%3A&quot;0&quot;%2C&quot;feedFeatures&quot;%3A&quot;0601b400020202ffffff0000ffff0000000000000002010300&quot;%2C&quot;feedId&quot;%3A&quot;feedId_030200002f52750300c900000c41b38dcec9&quot;%2C&quot;groupId&quot;%3A&quot;52031196954825&quot;}%2C{&quot;feedLocation&quot;%3A&quot;group&quot;%2C&quot;feedFilterId&quot;%3A&quot;101&quot;%2C&quot;offerLocation&quot;%3A&quot;FEED&quot;}%5D" TargetMode="External"/><Relationship Id="rId6" Type="http://schemas.openxmlformats.org/officeDocument/2006/relationships/hyperlink" Target="https://www.instagram.com/p/B5HvpLeATG-/?igshid=1cpwga9t0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55:00Z</dcterms:created>
  <dc:creator>GEG</dc:creator>
  <dc:description/>
  <cp:keywords/>
  <dc:language>en-US</dc:language>
  <cp:lastModifiedBy>АИСТ</cp:lastModifiedBy>
  <cp:lastPrinted>2019-12-25T15:07:00Z</cp:lastPrinted>
  <dcterms:modified xsi:type="dcterms:W3CDTF">2020-07-07T11:52:00Z</dcterms:modified>
  <cp:revision>3</cp:revision>
  <dc:subject/>
  <dc:title>«Утверждено»</dc:title>
</cp:coreProperties>
</file>