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Соглашению от «___»_</w:t>
            </w:r>
            <w:r>
              <w:rPr>
                <w:rFonts w:eastAsia="Calibri"/>
                <w:b/>
              </w:rPr>
              <w:t>______</w:t>
            </w:r>
            <w:r>
              <w:rPr>
                <w:rFonts w:eastAsia="Calibri"/>
              </w:rPr>
              <w:t xml:space="preserve">  201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-РКМ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выделении денежных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виде гранта на выполн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а м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>ПОЛУГОДОВОЙ/ ИТОГОВЫЙ отчет о ХОДЕ реализации КОМПЛЕКСА МЕР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jc w:val="left"/>
        <w:rPr/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комплекса мер субъекта Российской Федерации)</w:t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выделении гранта от </w:t>
      </w:r>
      <w:r>
        <w:rPr>
          <w:sz w:val="28"/>
          <w:szCs w:val="28"/>
          <w:u w:val="single"/>
        </w:rPr>
        <w:t>«18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>№ 10-РКМ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.  по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нтополучатель:  </w:t>
      </w:r>
      <w:r>
        <w:rPr>
          <w:sz w:val="28"/>
          <w:szCs w:val="28"/>
          <w:u w:val="single"/>
        </w:rPr>
        <w:t>ГКУСО «Георгиевский СРЦН «Аис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>Жураховская Светлана Андре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87951-2-86-0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srcn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04@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mincos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6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ордин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/___________________</w:t>
      </w:r>
    </w:p>
    <w:p>
      <w:pPr>
        <w:pStyle w:val="Normal"/>
        <w:ind w:firstLine="708"/>
        <w:jc w:val="both"/>
        <w:rPr/>
      </w:pPr>
      <w:r>
        <w:rPr/>
        <w:t>(должность)</w:t>
        <w:tab/>
        <w:tab/>
        <w:t>(подпись)</w:t>
        <w:tab/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ОПИСАНИЕ ДЕЯТЕЛЬНОСТИ ПО МЕРОПРИЯТИЯМ КОМПЛЕКСА МЕР, ПРОВЕДЕННОЙ В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писание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1 года реализовывались следующие задачи программ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нижение эмоционального и мышечного напряже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сенсомоторных навыков, стимулирование сенсорной чувствительности и двигательной актив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  зрительных, слуховых и тактильных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Стимулирование сенсорно-перцептив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6"/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 xml:space="preserve">познавательных процессов (восприятие, внимание, память, ассоциативность и </w:t>
      </w:r>
      <w:r>
        <w:rPr>
          <w:spacing w:val="-1"/>
          <w:sz w:val="28"/>
          <w:szCs w:val="28"/>
        </w:rPr>
        <w:t xml:space="preserve">гибкость  мышления, словарный запас речи, воображение) и </w:t>
      </w:r>
      <w:r>
        <w:rPr>
          <w:sz w:val="28"/>
          <w:szCs w:val="28"/>
        </w:rPr>
        <w:t>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>Формирование представлений об окружающе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выражать свои эмо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ровень тревожн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эмоционально насыщенное общение детей и родителей, в виде практического игрового взаимодей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коррекционно-развивающему взаимодействию с ребенком; формирование эффективной родительской поз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родителей к личностному развитию ребенка на основе его компенсаторных возможностей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 ходе реализации мероприятия педагогом-психологом обслужено в </w:t>
      </w:r>
      <w:r>
        <w:rPr>
          <w:sz w:val="28"/>
          <w:szCs w:val="28"/>
        </w:rPr>
        <w:t xml:space="preserve"> первом полугодии 2021 года  36 детей-инвалидов и детей с ОВЗ. Из них с диагнозом ЗПР 14 ребенка, с нарушениями опорно-двигательного аппарата 19 детей, с сахарным диабетом 2 ребенок, 1 ребенок с ВПС.  </w:t>
      </w:r>
    </w:p>
    <w:p>
      <w:pPr>
        <w:pStyle w:val="Style17"/>
        <w:suppressAutoHyphens w:val="false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указанный период было проведено  181 коррекционно-развивающее индивидуальное занятие совместно с родителем ребенка. Среднее продолжительность занятий составляло 20-30 минут.  Для стимуляции зрительных и тактильных ощущений и  снятия мышечного напряжения использовалось следующее сенсорное оборудование: «сенсорное панно   с пультом Д/У», «напольный ковер  с пультом Д/У», «сенсорный уголок  уюта с пультом Д/У», «каскад фибероптических волокон  с пультом Д/У». Для развития воображения, концентрации внимания, создания образов-представлений о реальной и ирреальной действительности  использовалось сенсорное оборудование: «</w:t>
      </w:r>
      <w:r>
        <w:rPr>
          <w:color w:val="000000"/>
          <w:sz w:val="28"/>
          <w:szCs w:val="28"/>
          <w:lang w:eastAsia="ru-RU"/>
        </w:rPr>
        <w:t>профессиональный шар Зеркальный», «м</w:t>
      </w:r>
      <w:r>
        <w:rPr>
          <w:sz w:val="28"/>
          <w:szCs w:val="28"/>
        </w:rPr>
        <w:t>ини светильник», «</w:t>
      </w:r>
      <w:r>
        <w:rPr>
          <w:sz w:val="28"/>
          <w:szCs w:val="28"/>
          <w:lang w:eastAsia="ru-RU"/>
        </w:rPr>
        <w:t xml:space="preserve">фонтан водный»,  </w:t>
      </w:r>
      <w:r>
        <w:rPr>
          <w:color w:val="000000"/>
          <w:sz w:val="28"/>
          <w:szCs w:val="28"/>
          <w:lang w:eastAsia="ru-RU"/>
        </w:rPr>
        <w:t>«лава лампа», «</w:t>
      </w:r>
      <w:r>
        <w:rPr>
          <w:sz w:val="28"/>
          <w:szCs w:val="28"/>
          <w:lang w:eastAsia="en-US"/>
        </w:rPr>
        <w:t>светильник фонтан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>соляной светильник с функцией аромадифуззера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 xml:space="preserve">интерактивная панель». </w:t>
      </w:r>
      <w:r>
        <w:rPr>
          <w:sz w:val="28"/>
          <w:szCs w:val="28"/>
        </w:rPr>
        <w:t xml:space="preserve">Для сенсорной интеграции для детей, направленный на развитие телесно-ориентировочного пространства, пространственного мышлении и восприятия  использовалось сенсорное оборудование: «одеяло совы», «яйцо совы», «чулок совы», «тактильно-развивающая панель  «времена года». Для развития 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я выражать свои эмоции, развитие коммуникативных навыков, гармонизации внутреннего состояния использовался «стол на ножках для рисования песком светозвуковой», «напольный ковер  с пультом Д/У». За указанный период проведено 175 психолого-педагогических консультаций родителям, воспитывающих детей-инвалидов и детей с ОВЗ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По результатам проведенного диагностического обследования и анкетирования родителей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у 72% детей </w:t>
      </w:r>
      <w:r>
        <w:rPr>
          <w:spacing w:val="-1"/>
          <w:sz w:val="28"/>
          <w:szCs w:val="28"/>
        </w:rPr>
        <w:t>снизилось эмоциональное и мышечное напряжение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у 51% детей возросла скорость развития сенсорно-перцептивных процесс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у 80% детей улучшилась социальная адаптация и взаимодействие со специалистами, повысился интерес к занятиям, развиваются социальные контакты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60% детей снизился уровень тревожности и агрессии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В ходе совместных коррекционных занятий родителей и детей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ru-RU"/>
        </w:rPr>
        <w:t>у 100% родителей повысился</w:t>
      </w:r>
      <w:r>
        <w:rPr>
          <w:sz w:val="28"/>
          <w:szCs w:val="28"/>
        </w:rPr>
        <w:t xml:space="preserve"> интерес   к личностному развитию ребенка на основе его компенсаторных возможносте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0% родителей в ходе занятий с использованием сенсорного оборудования прошли обучение   коррекционно-развивающему взаимодействию с ребенком.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едагогом-психологом разработаны  просветительские буклеты с информацией о возможности получения услуг с использованием сенсорного оборудования, приобретенного за счет средств Фонда поддержки детей, находящихся в трудной жизненной ситуации.</w:t>
      </w:r>
    </w:p>
    <w:p>
      <w:pPr>
        <w:pStyle w:val="Style17"/>
        <w:ind w:left="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ые риски при дальнейшей реализации мероприятий комплекса мер, планируемые способы </w:t>
      </w:r>
      <w:r>
        <w:rPr>
          <w:sz w:val="28"/>
          <w:szCs w:val="28"/>
        </w:rPr>
        <w:t>устранения/минимизации негативных последств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hanging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ЖЕНИИ ЗНАЧАНИЙ ЦЕЛЕВЫХ ПОКАЗАТЕЛЕЙ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0"/>
        <w:gridCol w:w="118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, воспитывающие детей-инвалидов и детей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-инвалиды и дети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417"/>
        <w:gridCol w:w="1418"/>
        <w:gridCol w:w="1559"/>
        <w:gridCol w:w="1418"/>
        <w:gridCol w:w="1843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</w:t>
      </w:r>
      <w:r>
        <w:rPr/>
        <w:t xml:space="preserve"> В ОТЧЕТНЫЙ ПЕРИОД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686"/>
        <w:gridCol w:w="2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ресурсы (наименование, адрес (активная ссылка)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6"/>
        <w:gridCol w:w="7658"/>
        <w:gridCol w:w="21483"/>
        <w:gridCol w:w="8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орма представления, адрес сайта</w:t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)</w:t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Статья  </w:t>
            </w:r>
            <w:r>
              <w:rPr>
                <w:b w:val="false"/>
                <w:sz w:val="24"/>
                <w:szCs w:val="24"/>
              </w:rPr>
              <w:t>«Волшебство сенсорной комнаты»</w:t>
            </w:r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рубрике Новости на официальном сайте</w:t>
            </w:r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ГКУСО «Георгиевский СРЦН «Аист»  </w:t>
            </w:r>
            <w:hyperlink r:id="rId3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srcn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04@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minsoc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цн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ист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ф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/?p=7257</w:t>
              </w:r>
            </w:hyperlink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hd w:fill="F9F9F9" w:val="clear"/>
              <w:spacing w:before="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татья </w:t>
            </w:r>
            <w:r>
              <w:rPr/>
              <w:t>«Волшебство сенсорной комнаты»</w:t>
            </w:r>
            <w:r>
              <w:rPr>
                <w:rFonts w:eastAsia="Calibri"/>
              </w:rPr>
              <w:t xml:space="preserve"> на сайте Одноклассники: клуб «Доверие» реабилитационный центр «Аист»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ok.ru/klubdoveri/topic/153289661075657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Статья </w:t>
            </w:r>
            <w:r>
              <w:rPr/>
              <w:t>«Волшебство сенсорной комнаты»</w:t>
            </w:r>
            <w:r>
              <w:rPr>
                <w:rFonts w:eastAsia="Calibri"/>
              </w:rPr>
              <w:t xml:space="preserve"> на </w:t>
            </w:r>
            <w:r>
              <w:rPr>
                <w:rFonts w:eastAsia="Calibri"/>
                <w:lang w:val="en-US"/>
              </w:rPr>
              <w:t>aistgeo</w:t>
            </w:r>
            <w:r>
              <w:rPr>
                <w:rFonts w:eastAsia="Calibri"/>
              </w:rPr>
              <w:t xml:space="preserve"> в  </w:t>
            </w:r>
            <w:r>
              <w:rPr>
                <w:rFonts w:eastAsia="Calibri"/>
                <w:lang w:val="en-US"/>
              </w:rPr>
              <w:t>Instagram</w:t>
            </w:r>
            <w:r>
              <w:rPr>
                <w:rFonts w:eastAsia="Calibri"/>
              </w:rPr>
              <w:t xml:space="preserve">:  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www.instagram.com/p/CP8PJZIjV6P/?utm_medium=copy_link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lang w:eastAsia="ru-RU"/>
        </w:rPr>
        <w:t>(</w:t>
      </w:r>
      <w:r>
        <w:rPr>
          <w:bCs/>
          <w:i/>
          <w:color w:val="000000"/>
          <w:lang w:eastAsia="ru-RU"/>
        </w:rPr>
        <w:t xml:space="preserve">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42"/>
        <w:gridCol w:w="1560"/>
        <w:gridCol w:w="1701"/>
        <w:gridCol w:w="1984"/>
        <w:gridCol w:w="3686"/>
        <w:gridCol w:w="1842"/>
        <w:gridCol w:w="1134"/>
        <w:gridCol w:w="1701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18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ы «Волшебный луч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КУСО " Георгиевский СРЦН " Аи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грамма   «Волшебный луч»</w:t>
            </w:r>
            <w:r>
              <w:rPr/>
              <w:t xml:space="preserve"> направленная на коррекцию сенсорно - перцептивной и эмоционально-волевой сфер личности ребенка, эмоционально насыщенное общение ребенка и родителей, овладение навыками практического игрового взаимодействия с ребен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еотехника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билитационное оборудование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</w:r>
    </w:p>
    <w:tbl>
      <w:tblPr>
        <w:tblW w:w="2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Координатор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Грантополучател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@mincos26.ru" TargetMode="External"/><Relationship Id="rId3" Type="http://schemas.openxmlformats.org/officeDocument/2006/relationships/hyperlink" Target="mailto:srcn04@minsoc26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k.ru/klubdoveri/topic/153289661075657" TargetMode="External"/><Relationship Id="rId6" Type="http://schemas.openxmlformats.org/officeDocument/2006/relationships/hyperlink" Target="https://www.instagram.com/p/CP8PJZIjV6P/?utm_medium=copy_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3:00Z</dcterms:created>
  <dc:creator>GEG</dc:creator>
  <dc:description/>
  <cp:keywords/>
  <dc:language>en-US</dc:language>
  <cp:lastModifiedBy>АИСТ</cp:lastModifiedBy>
  <cp:lastPrinted>2019-12-25T15:07:00Z</cp:lastPrinted>
  <dcterms:modified xsi:type="dcterms:W3CDTF">2021-06-30T09:33:00Z</dcterms:modified>
  <cp:revision>2</cp:revision>
  <dc:subject/>
  <dc:title>«Утверждено»</dc:title>
</cp:coreProperties>
</file>