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труда и социальной защиты населения Ставропольского края</w:t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0 октября 2014 г. № 50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rStyle w:val="FontStyle72"/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jc w:val="right"/>
        <w:rPr>
          <w:rStyle w:val="FontStyle72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КУСО «Георгиевский СРЦН «Аист»</w:t>
      </w:r>
    </w:p>
    <w:p>
      <w:pPr>
        <w:pStyle w:val="Normal"/>
        <w:jc w:val="center"/>
        <w:rPr/>
      </w:pPr>
      <w:r>
        <w:rPr/>
        <w:t xml:space="preserve">«О получателях социальных услуг»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0"/>
        <w:gridCol w:w="1620"/>
        <w:gridCol w:w="1440"/>
        <w:gridCol w:w="1440"/>
        <w:gridCol w:w="1980"/>
        <w:gridCol w:w="2204"/>
        <w:gridCol w:w="992"/>
        <w:gridCol w:w="127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исленность получателе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циальных услуг (чел.)</w:t>
            </w:r>
          </w:p>
        </w:tc>
        <w:tc>
          <w:tcPr>
            <w:tcW w:w="1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в связи с которыми граждане признаны нуждающимися в социальном обслуживани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возможности обеспечения ухода (в том числе временного) за инвалидом, ребенком, детьми, а так же отсутствие попечения над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обстоятельства в соответствии с нормативным и правовыми актам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чатели социальных услуг на основе договоров и социальных программ (чел.)</w:t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КУСО «Георгиевский СРЦН «Аист»</w:t>
      </w:r>
    </w:p>
    <w:p>
      <w:pPr>
        <w:pStyle w:val="Normal"/>
        <w:jc w:val="center"/>
        <w:rPr/>
      </w:pPr>
      <w:r>
        <w:rPr/>
        <w:t xml:space="preserve">«О предоставлении социальных услуг»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80"/>
        <w:gridCol w:w="1981"/>
        <w:gridCol w:w="1981"/>
        <w:gridCol w:w="1981"/>
        <w:gridCol w:w="1531"/>
        <w:gridCol w:w="2131"/>
        <w:gridCol w:w="179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социальных услу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социальных услуг из числа включенных в перечень Ставропольского края (единиц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ываемых дополнительных платных социальных услуг, не включенных в перечень услуг Ставропольского края (единиц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казанных дополнительных (платных) услуг не включенных в перечень услуг Ставропольского края (единиц) 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ратившихся за получением социальных услуг (чел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ом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устационарной фор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тационарной форм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медицин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труд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рав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в целях повышения коммуникативного потенциала получател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строк 6,7,8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КУСО «Георгиевский СРЦН «Аист»</w:t>
      </w:r>
    </w:p>
    <w:p>
      <w:pPr>
        <w:pStyle w:val="Normal"/>
        <w:jc w:val="center"/>
        <w:rPr/>
      </w:pPr>
      <w:r>
        <w:rPr/>
        <w:t>«О предоставлении услуг, не относящихся к социальным услугам (социальное сопровождение)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53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дицин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помощи (указать наименование помощ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КУСО «Георгиевский СРЦН «Аист»                                                                                                                              С.А. Жур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убровская Е.А. 8(87951) 2-25-47</w:t>
      </w:r>
    </w:p>
    <w:sectPr>
      <w:type w:val="nextPage"/>
      <w:pgSz w:orient="landscape" w:w="16838" w:h="11906"/>
      <w:pgMar w:left="1134" w:right="962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4:00Z</dcterms:created>
  <dc:creator>Администрация</dc:creator>
  <dc:description/>
  <cp:keywords/>
  <dc:language>en-US</dc:language>
  <cp:lastModifiedBy>aistgeo@outlook.com</cp:lastModifiedBy>
  <cp:lastPrinted>2019-02-01T17:38:00Z</cp:lastPrinted>
  <dcterms:modified xsi:type="dcterms:W3CDTF">2019-12-22T13:26:00Z</dcterms:modified>
  <cp:revision>58</cp:revision>
  <dc:subject/>
  <dc:title/>
</cp:coreProperties>
</file>