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ПОРЯДОК ДЕЙСТВИЙ ПЕРСОНАЛА ГКУСО «ГЕОРГИЕВСКИЙ СРЦН «АИСТ» ПРИ ПОЖАРЕ </w:t>
      </w:r>
    </w:p>
    <w:p>
      <w:pPr>
        <w:pStyle w:val="Style15"/>
        <w:rPr/>
      </w:pPr>
      <w:r>
        <w:rPr/>
        <w:t xml:space="preserve">Каждый гражданин при обнаружении пожара или признаков горения обязан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медленно сообщить по телефону в пожарную охрану (назвать адрес объекта, место возникновения пожара, свою фамилию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нять меры по эвакуации людей, материальных ценност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нять меры по тушению пожара. </w:t>
      </w:r>
    </w:p>
    <w:p>
      <w:pPr>
        <w:pStyle w:val="Style15"/>
        <w:rPr/>
      </w:pPr>
      <w:r>
        <w:rPr/>
        <w:t xml:space="preserve">До прибытия пожарного подразделения руководитель предприятия обязан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случае угрозы жизни людей немедленно организовать их спасение, используя все сред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ить включение в работу автоматических систем противопожарной защи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необходимости отключить электроэнергию или выполнить мероприятия, способствующие предотвращению развития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кратить все работы в здании, кроме работ, связанных с мероприятиями по ликвидации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ить общее руководство по тушению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эвакуацию и защиту материальных ценност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встречу подразделений пожарной охран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овать оказание первой медицинской помощи.</w:t>
      </w:r>
    </w:p>
    <w:p>
      <w:pPr>
        <w:pStyle w:val="Style15"/>
        <w:rPr/>
      </w:pPr>
      <w:r>
        <w:rPr/>
        <w:t xml:space="preserve">По прибытии пожарного подразделения руководитель предприятия обязан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рмативные документ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едеральный закон от 21.12.94 № 69-ФЗ "О пожарной безопасности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каз МЧС РФ от 18.06.03 № 313 "Об утверждении правил пожарной безопасности в Российской Федерации ППБ 01-03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8:00Z</dcterms:created>
  <dc:creator>КЭЦОТ</dc:creator>
  <dc:description/>
  <cp:keywords/>
  <dc:language>en-US</dc:language>
  <cp:lastModifiedBy>User</cp:lastModifiedBy>
  <cp:lastPrinted>2009-07-22T11:32:00Z</cp:lastPrinted>
  <dcterms:modified xsi:type="dcterms:W3CDTF">2019-06-11T05:00:00Z</dcterms:modified>
  <cp:revision>3</cp:revision>
  <dc:subject/>
  <dc:title>ПОРЯДОК ДЕЙСТВИЙ ПРИ ПОЖАРЕ</dc:title>
</cp:coreProperties>
</file>