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КУСО «Кур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ЦН «Надежда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___________ С.А. Жураховская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СТРУК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эвакуации детей,</w:t>
      </w:r>
      <w:r>
        <w:rPr>
          <w:rFonts w:eastAsia="Times New Roman"/>
          <w:color w:val="000000"/>
          <w:sz w:val="28"/>
          <w:szCs w:val="28"/>
        </w:rPr>
        <w:t xml:space="preserve"> сотрудников   и посетителей </w:t>
      </w:r>
      <w:r>
        <w:rPr>
          <w:color w:val="000000"/>
          <w:sz w:val="32"/>
          <w:szCs w:val="32"/>
        </w:rPr>
        <w:t>на случай возникновения пожара в ГКУСО «Георгиевский СРЦН «Аис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65"/>
        <w:gridCol w:w="4690"/>
        <w:gridCol w:w="187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действия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жность  исполнител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общение о   пожаре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и обнаружении пожара или его признаков необходимо немедленно </w:t>
            </w:r>
            <w:r>
              <w:rPr>
                <w:b/>
                <w:u w:val="single"/>
              </w:rPr>
              <w:t>сообщить по телефону</w:t>
            </w:r>
            <w:r>
              <w:rPr/>
              <w:t xml:space="preserve">  </w:t>
            </w:r>
            <w:r>
              <w:rPr>
                <w:b/>
                <w:u w:val="single"/>
              </w:rPr>
              <w:t>«01»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</w:rPr>
              <w:t>СООБЩЕНИЕ</w:t>
            </w:r>
            <w:r>
              <w:rPr/>
              <w:t xml:space="preserve">: </w:t>
            </w:r>
            <w:r>
              <w:rPr>
                <w:b/>
              </w:rPr>
              <w:t xml:space="preserve">«Пожар в социально-реабилитационном центре «Аист» по адресу: г. Георгиевск, ул. Воровского,17, горит (указать, что горит) сообщил _______»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ействовать систему оповещения людей о пожаре, поставить в известность руководителя учреждения или замещающего его работник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вый, кто обнаружил пожа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ключение электроэнергии от здания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электрощите подачи электроэнергии в здание учреждения перевести рубильник в положение «Выкл.»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меститель директора, сторож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вакуация из загоревшегося здания, порядок эвакуации при различных вариантах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 дети, работники и посетители должны эвакуироваться наружу через коридоры и выходы согласно плану немедленно при обнаружении пожара или по сигналу оповещения (указывается вид сигнала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и, помощники воспитател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верка списочного состава с фактическим наличием эвакуированных из здания детей 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 эвакуированные из здания дети проверяются по имеющимся в группах поименным спискам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тодист отделения социальной реабилитации, воспитатели на смен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ушение возникшего пожара работниками учреждения до прибытия пожарной части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ушение пожара организуется и проводится немедленно с момента его обнаружения работниками учреждения, не занятыми эвакуацией детей. Для тушения используются все имеющиеся в учреждении средства пожаротушения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аботники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8:00Z</dcterms:created>
  <dc:creator>Admin</dc:creator>
  <dc:description/>
  <cp:keywords/>
  <dc:language>en-US</dc:language>
  <cp:lastModifiedBy>User</cp:lastModifiedBy>
  <cp:lastPrinted>2013-02-19T19:32:00Z</cp:lastPrinted>
  <dcterms:modified xsi:type="dcterms:W3CDTF">2019-06-11T10:22:00Z</dcterms:modified>
  <cp:revision>4</cp:revision>
  <dc:subject/>
  <dc:title/>
</cp:coreProperties>
</file>