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Директор ГКУСО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«Георгиевский СРЦН «Аист»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_________________С.А. Жураховск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ржанию и применению </w:t>
        <w:br/>
        <w:t>первичных средств пожаротушения (огнетушителей)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Настоящая инструкция устанавливает основные требования к содержанию и применению средств пожаротушения в ГКУСО «Георгиевский СРЦН «Аист» (далее по тексту - учреждение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 Ответственность за своевременное и полное оснащение учреждения средствами пожаротушения, обеспечение их технического обслуживания, организацию обучения работников правилам пользования первичных средств пожаротушения несет лицо, назначенное ответственным приказом директор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 Руководители структурных подразделений несут ответственность за наличие, техническое состояние и постоянную готовность средств пожаротушения, умение персонала пользоваться им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 К первичным средствам пожаротушения в учреждении относятся огнетушите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ица, ответственные за наличие и готовность средств пожаротушения, обязаны организовать не реже 1 раза в квартал осмотр первичных средств пожаротушения с регистрацией результатов осмотра в журнал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ыявленные при регулярных осмотрах неисправности средств пожаротушения должны устраняться в кратчайшие сро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еисправные огнетушители (сорвана пломба, недостаточное количество огнетушащего средства или оно отсутствует, отсутствие или недостаточное количество рабочего газа в пусковом баллоне, повреждение предохранительного клапана и т.п.) должны быть немедленно убраны из защищаемого помещения, от оборудования и установок и заменены исправ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ервичные средства пожаротушения должны быть размещены в легкодоступных местах и не должны мешать при эвакуации людей из помещения. Подступы к местам размещения первичных средств пожаротушения должны быть постоянно свобод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нятие с эксплуатации и списание огнетушителей, пришедших в негодность и отбракованных при испытании, производится специально назначенной комисси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Лица, виновные в нарушении настоящей инструкции, несут ответственность в установленном порядке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. Требования к эксплуатации и техническому обслуживанию огнетушителей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Эксплуатация и техническое обслуживание огнетушителей должны осуществляться в соответствии с паспортами заводов-изготовител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. Огнетушители допущенные к эксплуатации должны иметь: - учетные (инвентарные) номера по принятой в учреждении системе нумерации; - пломбы на устройствах ручного пуска; - бирки и маркировочные надписи на корпусе, красную специальную окраску согласно государственным стандарт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гнетушители должны размещаться в легкодоступных и заметных местах, где исключено попадание на них прямых солнечных лучей и непосредственное воздействие отопительных и нагревательных прибо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учные огнетушители должны размещаться методами: - навески на вертикальные конструкции на высоте не более 1,5 м от уровня пола до нижнего торца огнетушителя и на расстоянии до двери, достаточном для ее полного открывания; - установки в пожарные шкафы совместно с пожарными кранами, в специальные тумбы или на пожарные щиты и стен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становка огнетушителей должна выполняться так, чтобы обеспечивалась возможность прочтения маркировочных надписей на корпусе, а также удобство оперативного исполь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гнетушители размещаемые вне помещений или вне отапливаемых помещениях и не предназначенные для эксплуатации при отрицательных температурах, подлежат съему на холодный период. В таких случаях на пожарных щитах и стендах должна помещаться информация о новом месте располож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пользованные огнетушители, а также огнетушители с сорванными пломбами необходимо незамедлительно направлять на перезарядку или провер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гнетушители с неисправными узлами, с глубокими вмятинами и коррозией на корпусе с эксплуатации снимаю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д установкой огнетушителей на объект необходимо произвести: - внешний осмотр с целью определения целостности корпуса, наличии бирки и маркировки с указанной датой последнего переосвидетельствования (перезарядки), давления в корпусе (для закачных), предохранительных устройств; - определение массы заряда взвешиванием; - проверку крепления резьбовых соединений: накидной гайки, штуцера рукава, насадка распылителя, раструба и т.д.; - проверку рукава и насадка на отсутствие засор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иодически огнетушители необходимо очищать от пыли и гряз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транспортировке баллоны огнетушителей необходимо устанавливать таким образом, чтобы исключались удары корпуса о корпус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3. Воздушно-пенные огнетушители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здушно-пенные огнетушители (ОВП-10) предназначены для тушения пожаров и загорания твердых веществ и горючих жидкостей. Запрещается применение этих огнетушителей для тушения горящих электроустановок, находящихся под напряжением, а также щелочных металл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душно-пенные огнетушители выпускаются ручные ОВП-10 передвижные ОВП-100 и стационарно установленные ОВПУ-250 (УВП-250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качестве огнетушащего вещества в огнетушителях используется водный раствор специального пенообразователя, который составляет 4-6% объема заряда. Для подачи пены в огнетушителях устанавливаются пусковые газовые баллоны (углекислота, воздух, азот и др.) вместимостью, соответствующей его заряду. </w:t>
      </w:r>
    </w:p>
    <w:p>
      <w:pPr>
        <w:pStyle w:val="Style15"/>
        <w:jc w:val="both"/>
        <w:rPr/>
      </w:pPr>
      <w:r>
        <w:rPr>
          <w:sz w:val="28"/>
          <w:szCs w:val="28"/>
        </w:rPr>
        <w:t>3.4. Для приведения в действие ручного огнетушителя ОВП-10 необходимо:</w:t>
        <w:br/>
        <w:t>- снять огнетушитель и поднести его к месту горения;</w:t>
        <w:br/>
        <w:t>- сорвать пломбу, удалить предохранительную чеку и нажать на кнопку, при этом игла вскрывает баллончик с рабочим газом, под действием которого создается давление в корпусе и раствор пенообразователя подается через сифонную трубку и шланг к пеногенератору где, смешиваясь с подсасываемым воздухом, образуется воздушно-механическая пена средней кратности;</w:t>
        <w:br/>
        <w:t xml:space="preserve">- направить пену на очаг горения. </w:t>
        <w:br/>
        <w:t xml:space="preserve">При работе огнетушитель необходимо держать в вертикальном полож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зарядка огнетушителей производится ежегодно. Заменяется водный раствор пенообразователя, проверяется вместимость пускового баллона путем взвешивания. Баллоны с рычажным запорным устройством проверяются один раз в год, а с вентильным запором - один раз в квартал путем взвешивания. Если утечка газа из пускового баллона составляет более 5% массы заряда, то баллон должен быть заменен или отправлен на перезарядку. Масса газа заряженного пускового баллона определяется как разность масс пустого и заряженного баллона (значения массы оттеснены на горловине баллона)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ериодических осмотрах следует обращать внимание на целостность шлангов, чистоту пеногенераторов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4. Углекислотные огнетушители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глекислотные огнетушители (ОУ) получили наибольшее распространение из-за их универсального применения, компактности и эффективности ту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глекислотные огнетушители изготавливаются ручными (ОУ-2, ОУ-3 и т.п.) и передвижными (ОУ-25,0У-80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глекислотные огнетушители различаются объемом заряда (2,5,25 и т.д.), а также конструкцией запорного устройства (вентильное или рычажное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 Углекислотные огнетушители предназначены для тушения пожаров различных материалов и веществ, а также электроустановок, кабелей и проводов, находящихся под напряжением:</w:t>
        <w:br/>
        <w:t>- с запорно-пусковым устройством рычажного типа до 10кВ;</w:t>
        <w:br/>
        <w:t xml:space="preserve">- с вентильным запором до 380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ряд углекислотных огнетушителей находится под высоким давлением, поэтому баллоны снабжаются предохранительными мембранами, а заполнение диоксидом углерода допускается до 75%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6. Для приведения в действие ручных углекислотных огнетушителей необходимо:</w:t>
        <w:br/>
        <w:t>- используя рукоятку, снять и поднести огнетушитель к месту горения;</w:t>
        <w:br/>
        <w:t>- направить раструб на очаг горения и открыть запорно-пусковое устройство (вентиль, рычаг).</w:t>
        <w:br/>
        <w:t xml:space="preserve">Запорно-пусковое устройство позволяет прерывать подачу углекисло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0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использовании углекислотных огнетушителей необходимо иметь в виду, что углекислота в больших концентрациях к объему помещения может вызвать отравление персонала, поэтому после их применения необходимо помещения проветри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е допускается располагать огнетушители ОУ вблизи отопительных приборов, температура которых достигает 500С, следует избегать прямого попадания солнечных лучей на баллон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0. Углекислотные огнетушители следует проверять путем взвешивания:</w:t>
        <w:br/>
        <w:t>- с запорно-пусковым устройством рычажного типа - 1 раз в год;</w:t>
        <w:br/>
        <w:t>- с вентильным запором - 1 раз в квартал.</w:t>
        <w:br/>
        <w:t xml:space="preserve">Из полученной массы вычитается масса пустого баллона с запорным устройством, которая указывается в паспорте огнетушителя и выбита на его корпусе. Утечка заряда из баллона должна быть не более 5% исходного количества в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 использовании углекислотных огнетушителей необходимо иметь в виду, что углекислота в больших концентрациях к объему помещения может вызвать отравления персонала, поэтому после применения углекислотных огнетушителей небольшие помещения следует проветрить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5. Порошковые огнетушители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ошковые огнетушители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 1кВ. Ручные порошковые огнетушители выпускаются с массами заряда 1,2,5,10 кг, передвижные - 50 и 100кг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гнегасительный эффект порошкового огнетушителя заключается в механическом сбивании пламени и вытеснения кислорода из зоны гор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тушении порошковыми огнетушителями загораний огонь ликвидируется как только зона горения будет окружена облаком порошка требуем концентрации, кроме того облако порошка обладает экранирующим свойством, что дает возможность подойти к горящему объекту на близкое расстоя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приведения в действие ручных порошковых огнетушителей необходимо поднести огнетушитель к очагу пожара, встряхнуть его, затем выдернуть клин или чеку, резко до упора нажать рукой на пробойник (кнопка с иглой) и отпустить его. Время выдержки огнетушителя от момента нажатия на пробойник до начала подачи огнетушащего порошка должно быть не менее 3-5сек. Затем нажать рычаг запуска и направить струю порошка в огонь, учитывая при этом направление ветра. Для прекращения подачи струи порошка достаточно отпустить рычаг. Допускается многократное пользование и прерывистое действ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трую огнетушащего порошка направлять под углом 20-300 к горящей поверх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е допускается располагать огнетушители вблизи отопительных приборов, где температура может быть более 500С, а также в местах с прямым воздействием солнечных луч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зависимости от применяемой марки порошка и заряда пускового баллона проводить проверку, техническое освидетельствование и испытание следует в соответствии с заводским па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5:00Z</dcterms:created>
  <dc:creator>Admin</dc:creator>
  <dc:description/>
  <cp:keywords/>
  <dc:language>en-US</dc:language>
  <cp:lastModifiedBy>User</cp:lastModifiedBy>
  <cp:lastPrinted>2013-03-03T22:05:00Z</cp:lastPrinted>
  <dcterms:modified xsi:type="dcterms:W3CDTF">2019-06-11T12:07:00Z</dcterms:modified>
  <cp:revision>6</cp:revision>
  <dc:subject/>
  <dc:title/>
</cp:coreProperties>
</file>