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КУСО ГСРЦН «АИСТ»</w:t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Георгиевск   2018 г.</w:t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right"/>
        <w:rPr/>
      </w:pPr>
      <w:r>
        <w:rPr>
          <w:color w:val="000000"/>
          <w:sz w:val="32"/>
          <w:szCs w:val="32"/>
        </w:rPr>
        <w:br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Приложение</w:t>
      </w:r>
      <w:r>
        <w:rPr>
          <w:color w:val="000000"/>
          <w:spacing w:val="-4"/>
          <w:sz w:val="18"/>
          <w:szCs w:val="18"/>
          <w:u w:val="single"/>
        </w:rPr>
        <w:t xml:space="preserve"> 1</w:t>
      </w:r>
    </w:p>
    <w:tbl>
      <w:tblPr>
        <w:tblW w:w="13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557"/>
        <w:gridCol w:w="902"/>
        <w:gridCol w:w="922"/>
        <w:gridCol w:w="893"/>
        <w:gridCol w:w="912"/>
        <w:gridCol w:w="950"/>
        <w:gridCol w:w="912"/>
        <w:gridCol w:w="902"/>
        <w:gridCol w:w="912"/>
        <w:gridCol w:w="1008"/>
        <w:gridCol w:w="1085"/>
        <w:gridCol w:w="1200"/>
      </w:tblGrid>
      <w:tr>
        <w:trPr>
          <w:trHeight w:val="240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ве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ицах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ратившихс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в учреж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оциальног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служива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емь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9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Е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диниц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642;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ро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8" w:right="-2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оличест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учрежден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служе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вергших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ступ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сягательствам </w:t>
            </w:r>
            <w:r>
              <w:rPr>
                <w:rFonts w:cs="Times New Roman"/>
                <w:color w:val="000000"/>
                <w:sz w:val="18"/>
                <w:szCs w:val="18"/>
              </w:rPr>
              <w:t>сексу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арактер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нщин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1" w:right="-29" w:firstLine="31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совершеннолетних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ужчин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совершеннолетних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льчиков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льч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итель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дицин</w:t>
              <w:softHyphen/>
              <w:t>ск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ум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-1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ци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мь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сихолог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дагогичес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мощ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экстрен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сихологическ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мощ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лефо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циаль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 д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совершеннолетни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циаль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ю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ля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тавшим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ез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печ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т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рост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граниченными возможност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557"/>
        <w:gridCol w:w="893"/>
        <w:gridCol w:w="922"/>
        <w:gridCol w:w="902"/>
        <w:gridCol w:w="912"/>
        <w:gridCol w:w="950"/>
        <w:gridCol w:w="902"/>
        <w:gridCol w:w="902"/>
        <w:gridCol w:w="922"/>
        <w:gridCol w:w="1008"/>
        <w:gridCol w:w="1075"/>
        <w:gridCol w:w="1200"/>
      </w:tblGrid>
      <w:tr>
        <w:trPr>
          <w:trHeight w:val="240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ве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лицах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ратившихс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чреж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оциальног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емь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5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од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КЕИ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единица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642;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стро</w:t>
              <w:softHyphen/>
            </w:r>
            <w:r>
              <w:rPr>
                <w:rFonts w:cs="Times New Roman"/>
                <w:color w:val="000000"/>
                <w:spacing w:val="-13"/>
                <w:sz w:val="19"/>
                <w:szCs w:val="19"/>
              </w:rPr>
              <w:t>к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Количест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 xml:space="preserve">во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учрежден </w:t>
            </w:r>
            <w:r>
              <w:rPr>
                <w:rFonts w:cs="Times New Roman"/>
                <w:color w:val="000000"/>
                <w:spacing w:val="-15"/>
                <w:sz w:val="19"/>
                <w:szCs w:val="19"/>
              </w:rPr>
              <w:t>ий</w:t>
            </w:r>
            <w:r>
              <w:rPr>
                <w:color w:val="000000"/>
                <w:spacing w:val="-1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единиц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исл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бслуженных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лиенто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числ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клиентов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одвергшихся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реступным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 xml:space="preserve">посягательств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                          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сексуального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характера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1"/>
                <w:sz w:val="19"/>
                <w:szCs w:val="19"/>
              </w:rPr>
              <w:t>мужчин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мальчиков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мальчи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в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 xml:space="preserve">нительные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медицин</w:t>
              <w:softHyphen/>
              <w:t>ские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5 организац</w:t>
            </w:r>
            <w:r>
              <w:rPr>
                <w:color w:val="000000"/>
                <w:spacing w:val="8"/>
                <w:sz w:val="19"/>
                <w:szCs w:val="19"/>
                <w:vertAlign w:val="subscript"/>
              </w:rPr>
              <w:t>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    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68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центр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 xml:space="preserve">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омплек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центр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оциального 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ризи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центр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>мужч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кризисный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центр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женщ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другие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учреждения 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емьи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и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30" w:after="0"/>
        <w:ind w:left="144" w:right="36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Руководитель организации                        /___________/                       С.А. Журахов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ное лицо, ответственное          зам. директора /__________/ Е.А.Дубровская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за составление формы                                                  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номер конт.  тел     2-86-02, 2-31-42, 2-25-47 </w:t>
      </w:r>
    </w:p>
    <w:p>
      <w:pPr>
        <w:pStyle w:val="Style15"/>
        <w:rPr/>
      </w:pPr>
      <w:r>
        <w:rPr/>
        <w:t xml:space="preserve">дата составления отче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КУСО ГСРЦН «АИСТ»</w:t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/>
      </w:pPr>
      <w:r>
        <w:rPr/>
        <w:t>г.Георгиевск   2017 г.</w:t>
      </w:r>
    </w:p>
    <w:tbl>
      <w:tblPr>
        <w:tblW w:w="13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557"/>
        <w:gridCol w:w="902"/>
        <w:gridCol w:w="922"/>
        <w:gridCol w:w="893"/>
        <w:gridCol w:w="912"/>
        <w:gridCol w:w="950"/>
        <w:gridCol w:w="912"/>
        <w:gridCol w:w="902"/>
        <w:gridCol w:w="912"/>
        <w:gridCol w:w="1008"/>
        <w:gridCol w:w="1085"/>
        <w:gridCol w:w="1200"/>
      </w:tblGrid>
      <w:tr>
        <w:trPr>
          <w:trHeight w:val="240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ве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ицах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ратившихс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в учреж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оциальног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служива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емь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9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Е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диниц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642;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ро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8" w:right="-2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оличест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учрежден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служе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вергших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ступ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сягательствам </w:t>
            </w:r>
            <w:r>
              <w:rPr>
                <w:rFonts w:cs="Times New Roman"/>
                <w:color w:val="000000"/>
                <w:sz w:val="18"/>
                <w:szCs w:val="18"/>
              </w:rPr>
              <w:t>сексу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арактер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нщин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1" w:right="-29" w:firstLine="31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совершеннолетних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ужчин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совершеннолетних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льчиков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льч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итель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дицин</w:t>
              <w:softHyphen/>
              <w:t>ск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ум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-1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ци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мь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сихолог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дагогичес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мощ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экстрен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сихологическ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мощ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лефо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циаль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 д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совершеннолетни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циаль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ю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ля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тавшим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ез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печ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т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рост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граниченными возможност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557"/>
        <w:gridCol w:w="893"/>
        <w:gridCol w:w="922"/>
        <w:gridCol w:w="902"/>
        <w:gridCol w:w="912"/>
        <w:gridCol w:w="950"/>
        <w:gridCol w:w="902"/>
        <w:gridCol w:w="902"/>
        <w:gridCol w:w="922"/>
        <w:gridCol w:w="1008"/>
        <w:gridCol w:w="1075"/>
        <w:gridCol w:w="1200"/>
      </w:tblGrid>
      <w:tr>
        <w:trPr>
          <w:trHeight w:val="240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ве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лицах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ратившихс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чреж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оциальног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емь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5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од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КЕИ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единица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642;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стро</w:t>
              <w:softHyphen/>
            </w:r>
            <w:r>
              <w:rPr>
                <w:rFonts w:cs="Times New Roman"/>
                <w:color w:val="000000"/>
                <w:spacing w:val="-13"/>
                <w:sz w:val="19"/>
                <w:szCs w:val="19"/>
              </w:rPr>
              <w:t>к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Количест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 xml:space="preserve">во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учрежден </w:t>
            </w:r>
            <w:r>
              <w:rPr>
                <w:rFonts w:cs="Times New Roman"/>
                <w:color w:val="000000"/>
                <w:spacing w:val="-15"/>
                <w:sz w:val="19"/>
                <w:szCs w:val="19"/>
              </w:rPr>
              <w:t>ий</w:t>
            </w:r>
            <w:r>
              <w:rPr>
                <w:color w:val="000000"/>
                <w:spacing w:val="-1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единиц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исл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бслуженных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лиенто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числ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клиентов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одвергшихся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реступным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 xml:space="preserve">посягательств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                          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сексуального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характера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1"/>
                <w:sz w:val="19"/>
                <w:szCs w:val="19"/>
              </w:rPr>
              <w:t>мужчин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мальчиков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мальчи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в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 xml:space="preserve">нительные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медицин</w:t>
              <w:softHyphen/>
              <w:t>ские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5 организац</w:t>
            </w:r>
            <w:r>
              <w:rPr>
                <w:color w:val="000000"/>
                <w:spacing w:val="8"/>
                <w:sz w:val="19"/>
                <w:szCs w:val="19"/>
                <w:vertAlign w:val="subscript"/>
              </w:rPr>
              <w:t>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    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68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центр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 xml:space="preserve">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омплек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центр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оциального 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ризи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центр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>мужч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кризисный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центр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женщ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другие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учреждения 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емьи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и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Руководитель организации                        /___________/                       О.Н. Шевченко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ное лицо, ответственное          зам. директора /__________/ Е.А.Дубровская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за составление формы                                                  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номер конт.  тел     2-86-02, 2-31-42, 2-25-47 </w:t>
      </w:r>
    </w:p>
    <w:p>
      <w:pPr>
        <w:pStyle w:val="Style15"/>
        <w:rPr/>
      </w:pPr>
      <w:r>
        <w:rPr/>
        <w:t xml:space="preserve">дата составления отчета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1:00Z</dcterms:created>
  <dc:creator>User</dc:creator>
  <dc:description/>
  <cp:keywords/>
  <dc:language>en-US</dc:language>
  <cp:lastModifiedBy>User</cp:lastModifiedBy>
  <cp:lastPrinted>2018-12-18T19:32:00Z</cp:lastPrinted>
  <dcterms:modified xsi:type="dcterms:W3CDTF">2018-12-18T16:32:00Z</dcterms:modified>
  <cp:revision>27</cp:revision>
  <dc:subject/>
  <dc:title>ГУСО ГСРЦН «АИСТ»</dc:title>
</cp:coreProperties>
</file>