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казенное учреждение социального обслуживания «Георгиевский социально - реабилитационный центр для несовершеннолетних «Аист»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2390</wp:posOffset>
            </wp:positionV>
            <wp:extent cx="1760855" cy="15259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Т В Е Р Ж Д Е Н О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казом директора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КУСО «Георгиевский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СРЦН «Аист»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9.2019 г. №87-од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28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ind w:lef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дагога-психолога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с детьми-инвалидами и детьми с ограниченными возможностями здоровья</w:t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рограмме «Волшебный луч» с использованием сенсорного оборудования, приобретенного за счет средств Фонда поддержки детей, находящихся в трудной жизненной ситуации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социальной реабилитации детей и подростков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-284" w:hanging="0"/>
        <w:jc w:val="right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0" w:leader="none"/>
        </w:tabs>
        <w:ind w:left="-284" w:hanging="0"/>
        <w:jc w:val="right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0" w:leader="none"/>
        </w:tabs>
        <w:ind w:left="-284" w:hanging="0"/>
        <w:jc w:val="right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0" w:leader="none"/>
        </w:tabs>
        <w:ind w:left="-284" w:hanging="0"/>
        <w:jc w:val="right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0" w:leader="none"/>
        </w:tabs>
        <w:ind w:left="-284" w:hanging="0"/>
        <w:jc w:val="right"/>
        <w:rPr>
          <w:rFonts w:ascii="Monotype Corsiva" w:hAnsi="Monotype Corsiva" w:eastAsia="Monotype Corsiva" w:cs="Monotype Corsiva"/>
          <w:b/>
          <w:b/>
          <w:sz w:val="28"/>
          <w:szCs w:val="28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ind w:left="-284" w:hanging="0"/>
        <w:jc w:val="right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дагог-психолог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28"/>
          <w:szCs w:val="28"/>
        </w:rPr>
        <w:t>Мельникова Мария Алекс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психол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етьми-инвалидами и детьми с ограниченными возможностями здоровья по программе «Волшебный луч» с использованием сенсорного оборудования, приобретенного за счет средств Фонда поддержки детей, находящихся в трудной жизненной ситуаци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"/>
        <w:gridCol w:w="1947"/>
        <w:gridCol w:w="4202"/>
        <w:gridCol w:w="2610"/>
      </w:tblGrid>
      <w:tr>
        <w:trPr>
          <w:trHeight w:val="14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№ </w:t>
            </w:r>
            <w:r>
              <w:rPr>
                <w:b/>
                <w:spacing w:val="-7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7"/>
              </w:rPr>
              <w:t>Тема занят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врем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Цели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еобходимое оборудование</w:t>
            </w:r>
          </w:p>
        </w:tc>
      </w:tr>
      <w:tr>
        <w:trPr>
          <w:trHeight w:val="14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>1 этап: Ориентировоч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</w:tr>
      <w:tr>
        <w:trPr>
          <w:trHeight w:val="14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  </w:t>
            </w:r>
            <w:r>
              <w:rPr>
                <w:spacing w:val="-7"/>
              </w:rPr>
              <w:t xml:space="preserve">Первичная    диагностика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1. «Давайте познакомимся».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.  «Здравствуй, Волшебная комната».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Время: 7-20 мину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Диагностика зрительного, слухового, тактильного восприятия, состояния эмоционально-волевой сферы перед началом занятий по программе.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Знакомство детей (и родителей) с интерактивной средой   сенсорной комнаты, формирование заинтересованности детей к работе с оборудованием, установление доверия между педагогом-психологом и детьм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Сенсорный уголок с пультом д/у, Пучок фибероптических волокон с пультом Д/У,</w:t>
            </w:r>
            <w:r>
              <w:rPr>
                <w:b/>
              </w:rPr>
              <w:t xml:space="preserve"> </w:t>
            </w:r>
            <w:r>
              <w:rPr/>
              <w:t xml:space="preserve">Напольный ковер  с пультом Д/У, </w:t>
            </w:r>
            <w:r>
              <w:rPr>
                <w:color w:val="000000"/>
              </w:rPr>
              <w:t>Профессиональный шар Зеркальный «3в1</w:t>
            </w:r>
            <w:r>
              <w:rPr/>
              <w:t>», Мини светильник  ,Бескаркасное кресло  ,</w:t>
            </w:r>
            <w:r>
              <w:rPr>
                <w:color w:val="000000"/>
              </w:rPr>
              <w:t>Пучок фибероптических волокон с пультом д/у</w:t>
            </w:r>
            <w:r>
              <w:rPr/>
              <w:t xml:space="preserve">, Фонтан водный , </w:t>
            </w:r>
            <w:r>
              <w:rPr>
                <w:color w:val="000000"/>
              </w:rPr>
              <w:t xml:space="preserve">Лава лампа, </w:t>
            </w:r>
            <w:r>
              <w:rPr/>
              <w:t>Светильник «Фонтан».</w:t>
            </w:r>
          </w:p>
        </w:tc>
      </w:tr>
      <w:tr>
        <w:trPr>
          <w:trHeight w:val="145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  <w:t>2 этап:  Коррекционно-развивающий</w:t>
            </w:r>
          </w:p>
        </w:tc>
      </w:tr>
      <w:tr>
        <w:trPr>
          <w:trHeight w:val="145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>Тактильный блок</w:t>
            </w:r>
          </w:p>
        </w:tc>
      </w:tr>
      <w:tr>
        <w:trPr>
          <w:trHeight w:val="14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«Мягкий мир».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ремя: 7-20 минут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ветовосприятия, тактильных ощущений, фантазии и конструктивных умений, снятие психоэмоционального напряж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учение родителей коррекционно-развивающему взаимодействию с ребенк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нсорный уголок с пультом д/у», Пучок фибероптических волокон с пультом Д/У,</w:t>
            </w:r>
            <w:r>
              <w:rPr>
                <w:b/>
              </w:rPr>
              <w:t xml:space="preserve"> </w:t>
            </w:r>
            <w:r>
              <w:rPr/>
              <w:t xml:space="preserve">Напольный ковер  с пультом Д/У, </w:t>
            </w:r>
            <w:r>
              <w:rPr>
                <w:color w:val="000000"/>
              </w:rPr>
              <w:t>Профессиональный шар Зеркальный «3в1</w:t>
            </w:r>
            <w:r>
              <w:rPr/>
              <w:t>», Мини светильник  ,Бескаркасное кресло  ,</w:t>
            </w:r>
            <w:r>
              <w:rPr>
                <w:color w:val="000000"/>
              </w:rPr>
              <w:t>Пучок фибероптических волокон с пультом д/у</w:t>
            </w:r>
            <w:r>
              <w:rPr/>
              <w:t xml:space="preserve">, Фонтан водный , </w:t>
            </w:r>
            <w:r>
              <w:rPr>
                <w:color w:val="000000"/>
              </w:rPr>
              <w:t xml:space="preserve">Лава лампа, </w:t>
            </w:r>
            <w:r>
              <w:rPr/>
              <w:t>Светильник «Фонтан», «Каскад фиброоптических волокон с пультом д/у».</w:t>
            </w:r>
          </w:p>
        </w:tc>
      </w:tr>
      <w:tr>
        <w:trPr>
          <w:trHeight w:val="14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«Цветные шарики».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Время: 7-20 мину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ветовосприятия, тактильных ощущений, развитие координации движений, снятие эмоционального и мышечного напряжения. Развитие тактильных и кинестетических ощущений, расширение словарного запаса, снятие эмоционального напряжения. Обучение родителей коррекционно-развивающему взаимодействию с ребенк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нсорный уголок с пультом д/у», Пучок фибероптических волокон с пультом Д/У, Напольный ковер  с пультом д/у», «Мини светильник», «Фонтан водный», «</w:t>
            </w:r>
            <w:r>
              <w:rPr>
                <w:lang w:eastAsia="en-US"/>
              </w:rPr>
              <w:t>Светильник «Фонтан», «Шар зеркальный 3 в1», «Каскад фиброоптических волокон с пультом Д/У», «Сенсорное панно», «Одеяло Совы», «Яйцо Совы», «Чулок Совы».</w:t>
            </w:r>
          </w:p>
        </w:tc>
      </w:tr>
      <w:tr>
        <w:trPr>
          <w:trHeight w:val="145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рительный блок</w:t>
            </w:r>
          </w:p>
        </w:tc>
      </w:tr>
      <w:tr>
        <w:trPr>
          <w:trHeight w:val="14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«Волшебные превращения».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-7"/>
              </w:rPr>
            </w:pPr>
            <w:r>
              <w:rPr>
                <w:spacing w:val="-7"/>
              </w:rPr>
              <w:t>Время: 7-20 мину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тия, внимания и сосредоточения, двигательной активности детей, развитие коммуникативных навыков снятие психоэмоционального напряжения. Обучение родителей коррекционно-развивающему взаимодействию с ребенко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Профессиональный шар Зеркальный «3в1</w:t>
            </w:r>
            <w:r>
              <w:rPr/>
              <w:t>», Мини светильник  ,Бескаркасное кресло  ,</w:t>
            </w:r>
            <w:r>
              <w:rPr>
                <w:color w:val="000000"/>
              </w:rPr>
              <w:t>Пучок фибероптических волокон с пультом д/у, «Сенсорный уголок с пультом д/у».</w:t>
            </w:r>
          </w:p>
        </w:tc>
      </w:tr>
      <w:tr>
        <w:trPr>
          <w:trHeight w:val="14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«Веселое настроение».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-7"/>
              </w:rPr>
            </w:pPr>
            <w:r>
              <w:rPr>
                <w:spacing w:val="-7"/>
              </w:rPr>
              <w:t>Время: 7-20 мину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зрительного и цветовосприятия, внимания, памяти, произвольной саморегуляции, снятие психоэмоционального напряжения. Обучение родителей коррекционно-развивающему взаимодействию с ребенк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польный ковер с пультом д/у» , «Бескаркасное кресло», «Пучок фиброоптических волокон с пультом Д.У», «Сенсорный уголок с пультом д/у», «Ш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кальный «3в1;</w:t>
            </w:r>
          </w:p>
          <w:p>
            <w:pPr>
              <w:pStyle w:val="Normal"/>
              <w:rPr/>
            </w:pPr>
            <w:r>
              <w:rPr/>
              <w:t>«Напольный ковер  с пультом Д/У»; «Мини светильник», «Стол на ножках для рисования песком светозвуковой».</w:t>
            </w:r>
          </w:p>
        </w:tc>
      </w:tr>
      <w:tr>
        <w:trPr>
          <w:trHeight w:val="14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Цвета радуги»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spacing w:val="-7"/>
              </w:rPr>
              <w:t xml:space="preserve">Время: 7-20 минут 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зрительного восприятия, расширение кругозора и обогащение словарного запаса, развитие коммуникативных навыков и коммуникативных поведенческих моделей, развитие умения выражать свои эмоции. Обучение родителей коррекционно-развивающему взаимодействию с ребенк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 на ножках для рисования песком светозвуковой»; «Пучок фибероптических волокон с пультом Д/У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нсорный уголок   с пультом д/у; Каскад фибероптических волокон  ;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ое панно   с пультом Д/У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й шар Зеркальный «3в1;</w:t>
            </w:r>
          </w:p>
          <w:p>
            <w:pPr>
              <w:pStyle w:val="Normal"/>
              <w:rPr/>
            </w:pPr>
            <w:r>
              <w:rPr/>
              <w:t xml:space="preserve">«Напольный ковер  с пультом Д/У»; «Мини светильник»  ;  «Бескаркасное кресло»;  </w:t>
            </w:r>
            <w:r>
              <w:rPr>
                <w:color w:val="000000"/>
              </w:rPr>
              <w:t>«Пучок фибероптических волокон с пультом д/у;</w:t>
            </w:r>
            <w:r>
              <w:rPr/>
              <w:t xml:space="preserve"> «Фонтан водный» ; «</w:t>
            </w:r>
            <w:r>
              <w:rPr>
                <w:color w:val="000000"/>
              </w:rPr>
              <w:t>Лава лампа», «</w:t>
            </w:r>
            <w:r>
              <w:rPr/>
              <w:t>Светильник «Фонтан», «</w:t>
            </w:r>
            <w:r>
              <w:rPr>
                <w:color w:val="000000"/>
              </w:rPr>
              <w:t>Видео-комплект», «Акустическая панель», «</w:t>
            </w:r>
            <w:r>
              <w:rPr/>
              <w:t>Соляной Светильник» , «Набор масел для аромотерапии», «Интерактивная панель».</w:t>
            </w:r>
          </w:p>
        </w:tc>
      </w:tr>
      <w:tr>
        <w:trPr>
          <w:trHeight w:val="491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луховой блок</w:t>
            </w:r>
          </w:p>
        </w:tc>
      </w:tr>
      <w:tr>
        <w:trPr>
          <w:trHeight w:val="233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«Музыкальная шкатулка».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-7"/>
              </w:rPr>
            </w:pPr>
            <w:r>
              <w:rPr>
                <w:spacing w:val="-7"/>
              </w:rPr>
              <w:t>Время: 7-20 мину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зрительного и слухового восприятия, сенсомоторных навыков, развитие внимания, расширение словарного запаса, снятие эмоционального и мышечного напряжения, цветовосприятия, создание благоприятного эмоционального климата, развитие мышления и воображения, расширение активного словаря детей. Обучение родителей коррекционно-развивающему взаимодействию с ребенк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нсорный уголок с пульом д/у», Пучок фибероптических волокон с пультом Д/У, Напольный ковер с пультом д/у, «Мини светильник», «Фонтан водный», «</w:t>
            </w:r>
            <w:r>
              <w:rPr>
                <w:lang w:eastAsia="en-US"/>
              </w:rPr>
              <w:t>Светильник «Фонтан», «Шар зеркальный 3 в1», «Каскад фиброоптических волокон с пультом Д/У», «Сенсорное панно», «Одеяло Совы», «Яйцо Совы», «Чулок Совы».</w:t>
            </w:r>
          </w:p>
        </w:tc>
      </w:tr>
      <w:tr>
        <w:trPr>
          <w:trHeight w:val="148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«Звонкие нотк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Время: 7-20 минут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слухового восприятия, различения звуков на слух, звуковой дифференциации, снятие психоэмоционального напряжения, развитие воображе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комплект</w:t>
            </w:r>
          </w:p>
          <w:p>
            <w:pPr>
              <w:pStyle w:val="Normal"/>
              <w:rPr/>
            </w:pPr>
            <w:r>
              <w:rPr/>
              <w:t xml:space="preserve">Соляной Светильник </w:t>
            </w:r>
          </w:p>
          <w:p>
            <w:pPr>
              <w:pStyle w:val="Normal"/>
              <w:rPr/>
            </w:pPr>
            <w:r>
              <w:rPr/>
              <w:t>Набор масел для аромотерапии</w:t>
            </w:r>
          </w:p>
          <w:p>
            <w:pPr>
              <w:pStyle w:val="Normal"/>
              <w:rPr/>
            </w:pPr>
            <w:r>
              <w:rPr/>
              <w:t>Интерактивная панель</w:t>
            </w:r>
          </w:p>
          <w:p>
            <w:pPr>
              <w:pStyle w:val="Normal"/>
              <w:rPr/>
            </w:pPr>
            <w:r>
              <w:rPr/>
              <w:t>Одеяло Сова</w:t>
            </w:r>
          </w:p>
          <w:p>
            <w:pPr>
              <w:pStyle w:val="Normal"/>
              <w:rPr/>
            </w:pPr>
            <w:r>
              <w:rPr/>
              <w:t>Яйцо сова Большое</w:t>
            </w:r>
          </w:p>
          <w:p>
            <w:pPr>
              <w:pStyle w:val="Normal"/>
              <w:rPr/>
            </w:pPr>
            <w:r>
              <w:rPr/>
              <w:t>Чулок Совы</w:t>
            </w:r>
          </w:p>
          <w:p>
            <w:pPr>
              <w:pStyle w:val="Normal"/>
              <w:rPr/>
            </w:pPr>
            <w:r>
              <w:rPr/>
              <w:t>Тактильно-развивающая панель  «Времена года»,</w:t>
            </w:r>
          </w:p>
          <w:p>
            <w:pPr>
              <w:pStyle w:val="Normal"/>
              <w:rPr/>
            </w:pPr>
            <w:r>
              <w:rPr/>
              <w:t>Стол на ножках для рисования песком светозвуковой.</w:t>
            </w:r>
          </w:p>
        </w:tc>
      </w:tr>
      <w:tr>
        <w:trPr>
          <w:trHeight w:val="491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лок коррекции и развития эмоционально-волевой сферы</w:t>
            </w:r>
          </w:p>
        </w:tc>
      </w:tr>
      <w:tr>
        <w:trPr>
          <w:trHeight w:val="17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9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«Звездный дождь».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-7"/>
              </w:rPr>
            </w:pPr>
            <w:r>
              <w:rPr>
                <w:spacing w:val="-7"/>
              </w:rPr>
              <w:t>Время: 7-20 мину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эмоционального и мышечного напряжения, создание благоприятного психологического настроя, развитие тактильных ощущений, развитие зрительного и тактильного восприятия, расслабление. Обучение родителей коррекционно-развивающему взаимодействию с ребенк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польный ковер с пультом д/у», «бескаркасное кресло», «фиброоптические волокна с пультом Д.У», «Сенсорный уголок с пультом д/у».</w:t>
            </w:r>
          </w:p>
        </w:tc>
      </w:tr>
      <w:tr>
        <w:trPr>
          <w:trHeight w:val="1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10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«Светящийся аквариум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Время: 7-20 минут 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й саморегуляции, развитие внимания, мышления,  воображения, развитие двигательной активности, чувства ритма, снятие психоэмоционального напряжения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Профессиональный шар Зеркальный «3в1</w:t>
            </w:r>
            <w:r>
              <w:rPr/>
              <w:t>», Мини светильник  ,Бескаркасное кресло  ,</w:t>
            </w:r>
            <w:r>
              <w:rPr>
                <w:color w:val="000000"/>
              </w:rPr>
              <w:t xml:space="preserve">Пучок фибероптических волокон с пультом д/у, «Сенсорный уголок с пультом д/у», </w:t>
            </w:r>
            <w:r>
              <w:rPr/>
              <w:t xml:space="preserve">«Фонтан водный»,  </w:t>
            </w:r>
            <w:r>
              <w:rPr>
                <w:lang w:eastAsia="en-US"/>
              </w:rPr>
              <w:t>Каскад фиброоптических волокон с пультом Д/У».</w:t>
            </w:r>
          </w:p>
        </w:tc>
      </w:tr>
      <w:tr>
        <w:trPr>
          <w:trHeight w:val="147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11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>«На лепестке цветк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Время: 7-20 минут</w:t>
            </w:r>
            <w:r>
              <w:rPr>
                <w:iCs/>
                <w:spacing w:val="-7"/>
              </w:rPr>
              <w:t xml:space="preserve"> 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положительного эмоционального фона, коррекция и развитие зрительного восприятия, расширение кругозора, снятие эмоционального и мышечного напряжения, снижение тревожности, повышение самооценки, развитие произвольной саморегуляци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 на ножках для рисования песком светозвуковой»; «Пучок фибероптических волокон с пультом Д/У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Сенсорный уголок   с пультом д/у; Каскад фибероптических волокон   с пультом д/у.</w:t>
            </w:r>
          </w:p>
        </w:tc>
      </w:tr>
      <w:tr>
        <w:trPr>
          <w:trHeight w:val="14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12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«Азбука эмоций».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Время: 7-20 минут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нятие психоэмоционального напряжения, расширение кругозора и активного словаря, обогащение представлений о мире эмоций</w:t>
            </w:r>
            <w:r>
              <w:rPr/>
              <w:t xml:space="preserve"> и развитие умения выражать свои эмоции</w:t>
            </w:r>
            <w:r>
              <w:rPr>
                <w:iCs/>
              </w:rPr>
              <w:t xml:space="preserve">, </w:t>
            </w:r>
            <w:r>
              <w:rPr/>
              <w:t>развитие коммуникативных навыков и коммуникативных поведенческих моделей. Обучение родителей коррекционно-развивающему взаимодействию с ребенк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нсорный уголок с пультом д/у», Пучок фибероптических волокон с пультом Д/У, Напольный ковер «Звездное небо» с пультом д/у, «Мини светильник», «Фонтан водный», «Светильник «Фонтан», «Шар зеркальный 3 в1», «Каскад фиброоптических волокон с пультом Д/У», «Одеяло Совы», «Яйцо Совы,  Тактильно-развивающая панель  «Времена года», «Стол на ножках для рисования песком светозвуковой».</w:t>
            </w:r>
          </w:p>
        </w:tc>
      </w:tr>
      <w:tr>
        <w:trPr>
          <w:trHeight w:val="175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13.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«Давайте радоваться!».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Время: 7-20 минут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комство со способами управления и регуляции настроения, совершенствование умения распознавать свое настроение, уметь рассказывать о нем, развитие коммуникативных навыков, доброжелательности.</w:t>
            </w:r>
            <w:r>
              <w:rPr/>
              <w:t xml:space="preserve"> Обучение родителей коррекционно-развивающему взаимодействию с ребенк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 на ножках для рисования песком светозвуковой»; «Пучок фибероптических волокон с пультом Д/У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нсорный уголок   с пультом д/у; Каскад фибероптических волокон  ;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ое панно   с пультом Д/У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й шар Зеркальный «3в1;</w:t>
            </w:r>
          </w:p>
          <w:p>
            <w:pPr>
              <w:pStyle w:val="Normal"/>
              <w:rPr/>
            </w:pPr>
            <w:r>
              <w:rPr/>
              <w:t xml:space="preserve">«Напольный ковер  с пультом Д/У»; «Мини светильник»  ;  «Бескаркасное кресло»;  </w:t>
            </w:r>
            <w:r>
              <w:rPr>
                <w:color w:val="000000"/>
              </w:rPr>
              <w:t>«Пучок фибероптических волокон с пультом д/у;</w:t>
            </w:r>
            <w:r>
              <w:rPr/>
              <w:t xml:space="preserve"> «Фонтан водный» ; «</w:t>
            </w:r>
            <w:r>
              <w:rPr>
                <w:color w:val="000000"/>
              </w:rPr>
              <w:t>Лава лампа», «</w:t>
            </w:r>
            <w:r>
              <w:rPr/>
              <w:t>Светильник «Фонтан», «</w:t>
            </w:r>
            <w:r>
              <w:rPr>
                <w:color w:val="000000"/>
              </w:rPr>
              <w:t>Видео-комплект», «Акустическая панель», «</w:t>
            </w:r>
            <w:r>
              <w:rPr/>
              <w:t>Соляной Светильник» , «Набор масел для аромотерапии», «Интерактивная панель».</w:t>
            </w:r>
          </w:p>
        </w:tc>
      </w:tr>
      <w:tr>
        <w:trPr>
          <w:trHeight w:val="491" w:hRule="atLeast"/>
        </w:trPr>
        <w:tc>
          <w:tcPr>
            <w:tcW w:w="9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>3 этап: Завершающий</w:t>
            </w:r>
          </w:p>
        </w:tc>
      </w:tr>
      <w:tr>
        <w:trPr>
          <w:trHeight w:val="939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1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Заключительная диагностика. «Наши успехи».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Время: 7-20 мину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Диагностика зрительного, слухового, тактильного восприятия, состояния эмоционально-волевой сферы  после окончания занятий по программе, выявление динамик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 на ножках для рисования песком светозвуковой»; «Пучок фибероптических волокон с пультом Д/У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нсорный уголок   с пультом д/у; Каскад фибероптических волокон  ;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ое панно   с пультом Д/У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й шар Зеркальный «3в1;</w:t>
            </w:r>
          </w:p>
          <w:p>
            <w:pPr>
              <w:pStyle w:val="Normal"/>
              <w:rPr/>
            </w:pPr>
            <w:r>
              <w:rPr/>
              <w:t xml:space="preserve">«Напольный ковер  с пультом Д/У»; «Мини светильник»  ;  «Бескаркасное кресло»;  </w:t>
            </w:r>
            <w:r>
              <w:rPr>
                <w:color w:val="000000"/>
              </w:rPr>
              <w:t>«Пучок фибероптических волокон с пультом д/у;</w:t>
            </w:r>
            <w:r>
              <w:rPr/>
              <w:t xml:space="preserve"> «Фонтан водный» ; «</w:t>
            </w:r>
            <w:r>
              <w:rPr>
                <w:color w:val="000000"/>
              </w:rPr>
              <w:t>Лава лампа», «</w:t>
            </w:r>
            <w:r>
              <w:rPr/>
              <w:t>Светильник «Фонтан», «</w:t>
            </w:r>
            <w:r>
              <w:rPr>
                <w:color w:val="000000"/>
              </w:rPr>
              <w:t>Видео-комплект», «Акустическая панель», «</w:t>
            </w:r>
            <w:r>
              <w:rPr/>
              <w:t>Соляной Светильник» , «Набор масел для аромотерапии», «Интерактивная панель», Тактильно-развивающая панель  «Времена год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20:09:00Z</dcterms:created>
  <dc:creator>pc</dc:creator>
  <dc:description/>
  <cp:keywords/>
  <dc:language>en-US</dc:language>
  <cp:lastModifiedBy>pc</cp:lastModifiedBy>
  <dcterms:modified xsi:type="dcterms:W3CDTF">2020-03-14T20:55:00Z</dcterms:modified>
  <cp:revision>2</cp:revision>
  <dc:subject/>
  <dc:title>Государственное казенное учреждение социального обслуживания «Георгиевский социально - реабилитационный центр для несовершеннолетних «Аист»</dc:title>
</cp:coreProperties>
</file>