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к Положению о выплатах стимулирующего характера работникам ГКУСО «Георгиевский СРЦН «Аис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комиссии по оценке выполнения показателей эффективности деятельности  и установления выплат стимулирующего характера работникам </w:t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КУСО «Георгиевский СРЦН «Аист»</w:t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firstLine="600"/>
        <w:jc w:val="both"/>
        <w:rPr/>
      </w:pPr>
      <w:r>
        <w:rPr>
          <w:b w:val="false"/>
          <w:szCs w:val="28"/>
        </w:rPr>
        <w:t xml:space="preserve">1.1. Комиссия оценке выполнения показателей эффективности деятельности и установления выплат стимулирующего характера работникам ГКУСО «Георгиевский СРЦН «Аист» </w:t>
      </w:r>
      <w:r>
        <w:rPr>
          <w:szCs w:val="28"/>
        </w:rPr>
        <w:t>(</w:t>
      </w:r>
      <w:r>
        <w:rPr>
          <w:b w:val="false"/>
          <w:szCs w:val="28"/>
        </w:rPr>
        <w:t>далее - Учреждение) создается в целях реализации Положения об оплате труда работников.</w:t>
      </w:r>
    </w:p>
    <w:p>
      <w:pPr>
        <w:pStyle w:val="TextBody"/>
        <w:ind w:right="-2" w:first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Комиссия по оценке выполнения показателей эффективности деятельности и установления выплат стимулирующего характера работникам ГКУСО «Георгиевский СРЦН «Аист» (далее - Комиссия) в своей работе руководствуется законодательством Российской Федерации, законодательством Ставропольского края и настоящим Положением.</w:t>
      </w:r>
    </w:p>
    <w:p>
      <w:pPr>
        <w:pStyle w:val="TextBody"/>
        <w:ind w:right="-2" w:first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Основной задачей Комиссии является оценка эффективности деятельности Учреждения и работников в соответствии с показателями эффективности деятельности Учреждения и работников, утвержденных приказом Учреждения.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Основной функцией Комиссии является определение и установление размеров выплат стимулирующего характера работникам Учреждения.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firstLine="600"/>
        <w:rPr>
          <w:b w:val="false"/>
          <w:b w:val="false"/>
          <w:szCs w:val="28"/>
        </w:rPr>
      </w:pPr>
      <w:r>
        <w:rPr>
          <w:b w:val="false"/>
          <w:szCs w:val="28"/>
        </w:rPr>
        <w:t>2. Порядок работы Комиссии</w:t>
      </w:r>
    </w:p>
    <w:p>
      <w:pPr>
        <w:pStyle w:val="TextBody"/>
        <w:ind w:right="-2" w:firstLine="6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Комиссия создается из числа работников Учреждения в количестве не менее 5 человек.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В состав Комиссии входят: председатель комиссии, заместитель председателя комиссии, секретарь и члены комиссии. На заседании Комиссии также могут приглашаться другие работники Учреждения (без права голоса).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Комиссия для  выполнения своих функций имеет право запрашивать в установленном порядке от руководителей структурных подразделений необходимую информацию, документы и материалы.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 Заседания Комиссии проводятся один раз в месяц. Заседания Комиссии проводит председатель комиссии, а в его отсутствие - заместитель председателя комиссии.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 Заседание Комиссии считается правомочным, если на нем присутствует не менее половины членов комиссии.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 Решение Комиссии считается принятым, если за него проголосовало более половины присутствующих на заседании членов комиссии. Голосование проводится открыто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TextBody"/>
        <w:ind w:right="-2" w:firstLine="600"/>
        <w:jc w:val="both"/>
        <w:rPr/>
      </w:pPr>
      <w:r>
        <w:rPr>
          <w:b w:val="false"/>
          <w:szCs w:val="28"/>
        </w:rPr>
        <w:t>2.7. Рассмотрение вопроса об установлении премии по итогам работы     (за месяц, квартал) работника Учреждения осуществляется в следующем порядке:</w:t>
      </w:r>
    </w:p>
    <w:p>
      <w:pPr>
        <w:pStyle w:val="TextBody"/>
        <w:ind w:right="-2" w:firstLine="600"/>
        <w:jc w:val="both"/>
        <w:rPr/>
      </w:pPr>
      <w:r>
        <w:rPr>
          <w:b w:val="false"/>
          <w:szCs w:val="28"/>
        </w:rPr>
        <w:t xml:space="preserve">Руководители структурных подразделений Учреждения ежеквартально (ежемесячно), не позднее 25 числа отчетного месяца (последнего месяца квартала), (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V квартал (декабрь) - не позднее 20 декабря), заполняют оценочные листы о выполнении показателей эффективности деятельности (далее - оценочные листы) на каждого работника, ознакомляют их под роспись и представляют в бухгалтерию итоговые оценочные листы;</w:t>
      </w:r>
    </w:p>
    <w:p>
      <w:pPr>
        <w:pStyle w:val="TextBody"/>
        <w:ind w:right="-2" w:firstLine="600"/>
        <w:jc w:val="both"/>
        <w:rPr/>
      </w:pPr>
      <w:r>
        <w:rPr>
          <w:b w:val="false"/>
          <w:szCs w:val="28"/>
        </w:rPr>
        <w:t>Работники бухгалтерии в течение двух рабочих дней анализируют итогов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е оценочные листы, готовят справку о наличии и объеме экономии средств заработной платы и по стоимости балла (в разрезе категорий работников), после чего представляют на рассмотрение Комиссии итоговые оценки эффективности деятельности каждого работника и размер премии.</w:t>
      </w:r>
    </w:p>
    <w:p>
      <w:pPr>
        <w:pStyle w:val="TextBody"/>
        <w:ind w:right="-2" w:firstLine="600"/>
        <w:jc w:val="both"/>
        <w:rPr/>
      </w:pPr>
      <w:r>
        <w:rPr>
          <w:b w:val="false"/>
          <w:szCs w:val="28"/>
        </w:rPr>
        <w:t>2.8. Рассмотрение вопроса об установлении размера надбавки                  за интенсивность и высокие результаты работникам осуществляются                в следующем порядке:</w:t>
      </w:r>
    </w:p>
    <w:p>
      <w:pPr>
        <w:pStyle w:val="TextBody"/>
        <w:ind w:right="-2" w:firstLine="600"/>
        <w:jc w:val="both"/>
        <w:rPr/>
      </w:pPr>
      <w:r>
        <w:rPr>
          <w:b w:val="false"/>
          <w:szCs w:val="28"/>
        </w:rPr>
        <w:t>руководители структурных подразделений Учреждения ежеквартально (ежемесячно), не позднее 25 числа текущего месяца (квартала), представляют в бухгалтерию служебные записки с предложением о размерах надбавок          за интенсивность и высокие результаты работы работникам Учреждения          с учетом критериев установления надбавки за интенсивность и высокие результаты работы;</w:t>
      </w:r>
    </w:p>
    <w:p>
      <w:pPr>
        <w:pStyle w:val="TextBody"/>
        <w:ind w:right="-2" w:firstLine="600"/>
        <w:jc w:val="both"/>
        <w:rPr/>
      </w:pPr>
      <w:r>
        <w:rPr>
          <w:b w:val="false"/>
          <w:szCs w:val="28"/>
        </w:rPr>
        <w:t>бухгалтерия Учреждения анализирует предложения с учетом наличия экономии заработной платы и представляет на рассмотрение Комиссии раз меры надбавок за интенсивность и высокие результаты работы.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9. Комиссия рассматривает представленные материалы и принимает решение об установлении премий по итогам работы ( за месяц, квартал)            и надбавок за интенсивность и высокие результаты работы индивидуально      по каждому работнику.</w:t>
      </w:r>
    </w:p>
    <w:p>
      <w:pPr>
        <w:pStyle w:val="TextBody"/>
        <w:ind w:right="-2" w:firstLine="600"/>
        <w:jc w:val="both"/>
        <w:rPr/>
      </w:pPr>
      <w:r>
        <w:rPr>
          <w:b w:val="false"/>
          <w:szCs w:val="28"/>
        </w:rPr>
        <w:t>2.10. Решение Комиссии оформляется протоколом, который подписывается председательствующим.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1. Организационно-техническое обеспечение деятельности Комиссии осуществляет бухгалтер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чреждения. </w:t>
      </w:r>
    </w:p>
    <w:p>
      <w:pPr>
        <w:pStyle w:val="TextBody"/>
        <w:ind w:right="-2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709" w:gutter="0" w:header="709" w:top="1438" w:footer="0" w:bottom="719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5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4"/>
      <w:szCs w:val="24"/>
      <w:shd w:fill="FFFFFF" w:val="clear"/>
    </w:rPr>
  </w:style>
  <w:style w:type="character" w:styleId="32pt1">
    <w:name w:val="Основной текст (3) + Интервал 2 pt1"/>
    <w:qFormat/>
    <w:rPr>
      <w:spacing w:val="40"/>
      <w:sz w:val="24"/>
      <w:szCs w:val="24"/>
      <w:shd w:fill="FFFFFF" w:val="clear"/>
      <w:lang w:val="en-US" w:eastAsia="en-US"/>
    </w:rPr>
  </w:style>
  <w:style w:type="character" w:styleId="31">
    <w:name w:val="Основной текст (3) + Курсив"/>
    <w:qFormat/>
    <w:rPr>
      <w:i/>
      <w:iCs/>
      <w:sz w:val="24"/>
      <w:szCs w:val="24"/>
      <w:shd w:fill="FFFFFF" w:val="clear"/>
    </w:rPr>
  </w:style>
  <w:style w:type="character" w:styleId="311">
    <w:name w:val="Основной текст (3) + Курсив1"/>
    <w:qFormat/>
    <w:rPr>
      <w:i/>
      <w:i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1232" w:hanging="0"/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0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5700" w:after="60"/>
    </w:pPr>
    <w:rPr>
      <w:b/>
      <w:bCs/>
      <w:sz w:val="19"/>
      <w:szCs w:val="1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114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jc w:val="right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5:00Z</dcterms:created>
  <dc:creator>UserNew</dc:creator>
  <dc:description/>
  <cp:keywords/>
  <dc:language>en-US</dc:language>
  <cp:lastModifiedBy>User1</cp:lastModifiedBy>
  <cp:lastPrinted>2019-05-16T09:54:00Z</cp:lastPrinted>
  <dcterms:modified xsi:type="dcterms:W3CDTF">2019-05-16T06:54:00Z</dcterms:modified>
  <cp:revision>7</cp:revision>
  <dc:subject/>
  <dc:title> </dc:title>
</cp:coreProperties>
</file>