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внедрению профессиональных стандартов в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казенном учреждении социального обслуживания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ргиевский СРЦН «Аист»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ля 2018 г.                                                                                     г. Георгиевск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ставе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Жураховская Светлана Андреевна - директор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бровская Елена Александровна - заместитель директор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писова Нарине Вагашевна – методис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ова Ольга Ивановна - главный бухгалтер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мзикова Анна Викторовна -  юрисконсуль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урзина Надежда Ивановна - председатель профсоюзного комите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Казанина Анжела Николаевна – заместитель директора по учебно - воспитательной работе МБОУ СОШ № 12 ст. Незлобная. 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писова Нарине Вагашевна – методист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аттестационной комиссии Центра с привлечением сторонних лиц для определения необходимости проведения независимой оценки квалификации (аттестации) работников Центра.</w:t>
      </w:r>
    </w:p>
    <w:p>
      <w:pPr>
        <w:pStyle w:val="PreformattedText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необходимости проведения независимой оценки квалификации (аттестации) работников Центра. </w:t>
      </w:r>
    </w:p>
    <w:p>
      <w:pPr>
        <w:pStyle w:val="PreformattedText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 внесении изменений в локальные нормативные акты Центра в связи с внедрением профессиональных стандар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тчет об исполнении плана внедрения профессиональных стандартов в Центре за период с 05 июля по 30 июля 2018 год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Жураховскую С.А. – директора, которая предложила создать аттестационную комиссию центра с привлечением сторонних лиц, для определения необходимости проведения независимой оценки квалификации (аттестации) работников Центра, в целях соответствия квалификационным требованиям, указанным в профессиональных стандартах, а именно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Жураховская Светлана Андреевна – директ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бровская Елена Александровна - заместитель директор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писова Нарине Вагашевна – методис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ова Ольга Ивановна - главный бухгалтер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мзикова Анна Викторовна -  юрисконсуль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урзина Надежда Ивановна - председатель профсоюзного комите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анина Анжела Николаевна – заместитель директора по учебно - воспитательной работе МБОУ СОШ № 12 ст. Незлобна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6 чел., против – 0 чел., воздержались – 0 че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убровскую Е.А. – заместителя директора, которая  предложила аттестационной комиссии  определить в течение месяца перечень работников старше 60 лет в целях их соответствия квалификационным требованиям, указанным в профессиональных стандартах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Дубровская Е.А. отметила, что за период с 05.07.2018 г. по 30.07.2018 г. были внесены изменения в локальные акты учреждения в соответствии с требованиями профессиональных стандартов, а именно, в должностные инструкции и положения структурных подразделений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 слушали  Карписову Н.В</w:t>
      </w:r>
      <w:r>
        <w:rPr>
          <w:rFonts w:cs="Times New Roman" w:ascii="Times New Roman" w:hAnsi="Times New Roman"/>
          <w:sz w:val="28"/>
          <w:szCs w:val="28"/>
        </w:rPr>
        <w:t xml:space="preserve"> – методиста, которая проинформировала присутствующих о том, что на основе анализа квалификационных требований профессиональных стандартов была определена необходимость прохождения курсов повышения квалификации 4 работников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05.07.2018 г.  из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чреждения, (не включая работников, находящихся в д/о), запланированы курсы повышения квалификации для 4 – х работников, из них 3 - в феврале 2019 г., а помощнику воспитателя Концевой В.П. - в МУП «Социальная поддержка населения» Учебный и научно-методический центр «Социолог». г. Пятигорск </w:t>
      </w:r>
      <w:r>
        <w:rPr>
          <w:rFonts w:cs="Times New Roman" w:ascii="Times New Roman" w:hAnsi="Times New Roman"/>
          <w:b/>
          <w:sz w:val="28"/>
          <w:szCs w:val="28"/>
        </w:rPr>
        <w:t>по мере комплектования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у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, находящимся </w:t>
      </w:r>
      <w:r>
        <w:rPr>
          <w:rFonts w:cs="Times New Roman" w:ascii="Times New Roman" w:hAnsi="Times New Roman"/>
          <w:b/>
          <w:sz w:val="28"/>
          <w:szCs w:val="28"/>
        </w:rPr>
        <w:t>в д/о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ы курсы повышения квалификации на февраль 2019 г., а 1 – на июнь 2019 г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за период 2018 года в целях повышения профессионализма, повышения качества труда работников за счет развития их компетенций были организованы 2 методических объединения  по обсуждению профессиональных стандартов, как действующих уже в учреждении, так и тех, которые находятся в разработке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пециалист в обл. семейного воспитания»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 аттестационную комиссию центра с привлечением сторонних лиц, для определения необходимости проведения независимой оценки квалификации (аттестации) работников Центра, в целях соответствия квалификационным требованиям, указанным в профессиональных стандарт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Аттестационной комиссии Центра с привлечением сторонних специалистов, провести работу по определению перечня работников старше 60 лет в целях их соответствия квалификационным требованиям, указанным в профессиональных стандартах.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отчёт о внедрении профессиональных стандартов в Центре в период 2018 г.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ть и утвердить положение об аттестационной комиссии. 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август – сентябрь.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аттестацию работников старше 60 лет на соответствие профессиональным стандартам.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чей группе далее проводить работу в соответствии с планом мероприятий по внедрению профессиональных стандартов в ГКУСО «Георгиевский СРЦН «Аист» на 2018-2019 гг.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С.А. Жураховская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группы: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 Дубровска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Карписо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И. Лавров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Мамзико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И. Мурзина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Andale Sans UI;Arial Unicode MS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1:00Z</dcterms:created>
  <dc:creator>Sunny</dc:creator>
  <dc:description/>
  <cp:keywords/>
  <dc:language>en-US</dc:language>
  <cp:lastModifiedBy>User</cp:lastModifiedBy>
  <cp:lastPrinted>2018-08-02T11:35:00Z</cp:lastPrinted>
  <dcterms:modified xsi:type="dcterms:W3CDTF">2018-08-02T08:40:00Z</dcterms:modified>
  <cp:revision>6</cp:revision>
  <dc:subject/>
  <dc:title/>
</cp:coreProperties>
</file>