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№ 1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рабочей группы по внедрению профессиональных стандартов в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м казенном учреждении социального обслуживания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еоргиевский СРЦН «Аист»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июля 2018 г.                                                                                     г. Георгиевск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группа в составе: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:  Жураховская Светлана Андреевна - директор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групп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Дубровская Елена Александровна - заместитель директор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арписова Нарине Вагашевна – методист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ова Ольга Ивановна - главный бухгалтер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Мамзикова Анна Викторовна -  юрисконсульт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Мурзина Надежда Ивановна - председатель профсоюзного комитета.   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писова Нарине Вагашевна – методист.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Preformatted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ение профессиональных стандартов, используемых  в Центре.</w:t>
      </w:r>
    </w:p>
    <w:p>
      <w:pPr>
        <w:pStyle w:val="PreformattedText"/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списка расхождений в наименованиях должностей и профессий в штатном расписании с наименованиями должностей из профессиональных стандарт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Об утверждении Положения о деятельности рабочей группы по внедрению профстандартов  ГКУСО «Георгиевский СРЦН «Аист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4. Об утверждении плана мероприятий по внедрению профстандартов в ГКУСО «Георгиевский СРЦН «Аис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Об утверждении спи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стандартов, подлежащих применению и внедрению в ГКУСО «Георгиевский СРЦН «Аист»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:</w:t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Жураховскую С.А. – директора, которая огласила ряд вопросов, требующих оперативного решения и утверждения, а именно:</w:t>
      </w:r>
    </w:p>
    <w:p>
      <w:pPr>
        <w:pStyle w:val="Style16"/>
        <w:jc w:val="both"/>
        <w:rPr/>
      </w:pPr>
      <w:r>
        <w:rPr/>
        <w:t xml:space="preserve">-  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 деятельности рабочей группы по внедрению профстандартов  ГКУСО «Георгиевский СРЦН «Аист» с целью оказания содействия в организации поэтапного внедрения профессиональных стандарт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списк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стандартов, подлежащих применению и внедрению в ГКУСО «Георгиевский СРЦН «Аист»;</w:t>
      </w:r>
    </w:p>
    <w:p>
      <w:pPr>
        <w:pStyle w:val="PreformattedTex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пределении списка расхождений в наименованиях должностей и профессий в штатном расписании с наименованиями должностей из профессиональных стандарт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Дубровскую Е.А. -  заместителя директора, которая ознакомила присутствующих со списком профессиональных стандартов, утверждённых министерством труда и социальной защиты Российской Федерации, и планируемых к использованию в Центре (список прилагается); с </w:t>
      </w:r>
      <w:r>
        <w:rPr>
          <w:rFonts w:cs="Times New Roman" w:ascii="Times New Roman" w:hAnsi="Times New Roman"/>
          <w:sz w:val="28"/>
          <w:szCs w:val="28"/>
        </w:rPr>
        <w:t>Положением о деятельности рабочей группы по внедрению профстандартов  ГКУСО «Георгиевский СРЦН «Аист»  (Положение прилагается); с планом мероприятий по внедрению профстандартов в ГКУСО «Георгиевский СРЦН «Аист» (План мероприятий прилагается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роме того,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 второму вопрос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на отметила,  </w:t>
      </w:r>
      <w:r>
        <w:rPr>
          <w:rFonts w:cs="Times New Roman" w:ascii="Times New Roman" w:hAnsi="Times New Roman"/>
          <w:sz w:val="28"/>
          <w:szCs w:val="28"/>
        </w:rPr>
        <w:t xml:space="preserve">что расхождений в наименованиях должностей и профессий в штатном расписании с наименованиями должностей из профессиональных стандартов нет, но в штатном расписании имеется должность «врач – психотерапевт», на нее еще не разработан и не утвержден профессиональный стандарт. Эта запись в штатном расписании не соответствует записи Лицензии № ЛО-26-01-002424 от 21 марта 2014 года на осуществление медицинской деятельности, где в номенклатуре работ и услуг  зафиксировано п. 4) «оказание первичной врачебной медико – санитарной помощи в амбулаторных условиях: по организации здравоохранения и общественному здоровью, </w:t>
      </w:r>
      <w:r>
        <w:rPr>
          <w:rFonts w:cs="Times New Roman" w:ascii="Times New Roman" w:hAnsi="Times New Roman"/>
          <w:sz w:val="28"/>
          <w:szCs w:val="28"/>
          <w:u w:val="single"/>
        </w:rPr>
        <w:t>психиатрии</w:t>
      </w:r>
      <w:r>
        <w:rPr>
          <w:rFonts w:cs="Times New Roman" w:ascii="Times New Roman" w:hAnsi="Times New Roman"/>
          <w:sz w:val="28"/>
          <w:szCs w:val="28"/>
        </w:rPr>
        <w:t>», а также  записи Сертификата специалиста 0377060098578 от 27 ноября 2014 г. по специальности «Психиатрия».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деятельности рабочей группы по внедрению профстандартов  ГКУСО «Георгиевский СРЦН «Аист»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 Утвердить план мероприятий по внедрению профстандартов в ГКУСО «Георгиевский СРЦН «Аист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писо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ых стандартов, подлежащих применению и внедрению в ГКУСО «Георгиевский СРЦН «Аист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значить ответственным за разработку плана мероприятий по внедрению профстандартов -  Дубровскую Елену Александровну -  заместителя директо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вязи с выявленным расхождением в наименования должности «психотерапевт» в штатном расписании с записью Лицензии № ЛО-26-01-002424 от 21 марта 2014 года на осуществление медицинской деятельности и записью в Сертификате специалиста 0377060098578 от 27 ноября 2014 г. по специальности «Психиатрия», внести изменение в штатное расписание с 01.01.2019 года.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чей группе далее проводить работу в соответствии с планом мероприятий по внедрению профессиональных стандартов в ГКУСО «Георгиевский СРЦН «Аист» на 2017-2019 гг.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ind w:firstLine="7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                                                                         С.А. Жураховская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группы:                                                                      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Е.А.  Дубровская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В. Карписо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.И. Лаврова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 Мамзиков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.И. Мурзина </w:t>
      </w:r>
    </w:p>
    <w:p>
      <w:pPr>
        <w:pStyle w:val="PreformattedText"/>
        <w:tabs>
          <w:tab w:val="clear" w:pos="709"/>
          <w:tab w:val="left" w:pos="933" w:leader="none"/>
          <w:tab w:val="left" w:pos="1212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;MS Gothic" w:hAnsi="Liberation Mono;MS Gothic" w:eastAsia="NSimSun" w:cs="Liberation Mono;MS Gothic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textAlignment w:val="auto"/>
    </w:pPr>
    <w:rPr>
      <w:rFonts w:ascii="Times New Roman" w:hAnsi="Times New Roman" w:eastAsia="Andale Sans UI;Arial Unicode MS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42:00Z</dcterms:created>
  <dc:creator>Sunny</dc:creator>
  <dc:description/>
  <cp:keywords/>
  <dc:language>en-US</dc:language>
  <cp:lastModifiedBy>User</cp:lastModifiedBy>
  <cp:lastPrinted>2018-08-03T09:10:00Z</cp:lastPrinted>
  <dcterms:modified xsi:type="dcterms:W3CDTF">2018-08-14T14:14:00Z</dcterms:modified>
  <cp:revision>7</cp:revision>
  <dc:subject/>
  <dc:title/>
</cp:coreProperties>
</file>