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уполномоченного на составление индивидуальной программы предоставления социальных услуг)</w:t>
      </w:r>
    </w:p>
    <w:p>
      <w:pPr>
        <w:pStyle w:val="Normal"/>
        <w:spacing w:before="0" w:after="240"/>
        <w:jc w:val="center"/>
        <w:rPr/>
      </w:pPr>
      <w:r>
        <w:rPr/>
        <w:t>Индивидуальная программа предоставления социальных услуг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912"/>
        <w:gridCol w:w="39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71"/>
        <w:gridCol w:w="482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Дата рождения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4. Адрес места ж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268"/>
        <w:gridCol w:w="1474"/>
        <w:gridCol w:w="447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район)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737"/>
        <w:gridCol w:w="3714"/>
        <w:gridCol w:w="879"/>
        <w:gridCol w:w="124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85"/>
        <w:gridCol w:w="1077"/>
        <w:gridCol w:w="2013"/>
        <w:gridCol w:w="992"/>
        <w:gridCol w:w="3119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5. Адрес места работы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268"/>
        <w:gridCol w:w="1474"/>
        <w:gridCol w:w="447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район)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5"/>
        <w:gridCol w:w="595"/>
        <w:gridCol w:w="1247"/>
        <w:gridCol w:w="992"/>
        <w:gridCol w:w="3119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Серия, номер паспорта или данные иного документа, удостоверяющего личность, дата выдачи этих документов, наименование выдавшего органа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 Адрес электронной почты (при наличии)  </w:t>
        <w:tab/>
        <w:t>.</w:t>
      </w:r>
    </w:p>
    <w:p>
      <w:pPr>
        <w:pStyle w:val="Normal"/>
        <w:pBdr>
          <w:top w:val="single" w:sz="4" w:space="1" w:color="000000"/>
        </w:pBdr>
        <w:ind w:left="461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Индивидуальная программа предоставления социальных услуг разработана впервые, повторно (нужное подчеркнуть) на срок до:  </w:t>
        <w:tab/>
        <w:t>.</w:t>
      </w:r>
    </w:p>
    <w:p>
      <w:pPr>
        <w:pStyle w:val="Normal"/>
        <w:pBdr>
          <w:top w:val="single" w:sz="4" w:space="1" w:color="000000"/>
        </w:pBdr>
        <w:ind w:left="459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9. Форма социального обслуживания  </w:t>
        <w:tab/>
        <w:t>.</w:t>
      </w:r>
    </w:p>
    <w:p>
      <w:pPr>
        <w:pStyle w:val="Normal"/>
        <w:pBdr>
          <w:top w:val="single" w:sz="4" w:space="1" w:color="000000"/>
        </w:pBdr>
        <w:ind w:left="395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. Виды социальных услуг:</w:t>
      </w:r>
    </w:p>
    <w:p>
      <w:pPr>
        <w:pStyle w:val="Normal"/>
        <w:spacing w:before="0" w:after="60"/>
        <w:jc w:val="center"/>
        <w:rPr/>
      </w:pPr>
      <w:r>
        <w:rPr/>
        <w:t>I. Социально-бытовы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бытов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II. Социально-медицински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медицин</w:t>
              <w:softHyphen/>
              <w:t>ск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jc w:val="center"/>
        <w:rPr/>
      </w:pPr>
      <w:r>
        <w:rPr/>
        <w:t>III. Социально-психологически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психологи</w:t>
              <w:softHyphen/>
              <w:t>ческ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IV. Социально-педагогически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педагоги</w:t>
              <w:softHyphen/>
              <w:t>ческ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V. Социально-трудовы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трудов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VI. Социально-правовы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правов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VII. Услуги в целях повышения коммуникативного потенциала получателей</w:t>
        <w:br/>
        <w:t>социальных услуг, имеющих ограничения жизнедеятельности,</w:t>
        <w:br/>
        <w:t>в том числе детей-инвалидов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keepLines/>
        <w:ind w:firstLine="567"/>
        <w:jc w:val="both"/>
        <w:rPr/>
      </w:pPr>
      <w:r>
        <w:rPr>
          <w:sz w:val="22"/>
          <w:szCs w:val="22"/>
        </w:rPr>
        <w:t>1. Объем предоставления социальной услуги указывается с соответствующей единицей измерения (например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шт., место, комплект) в случаях, когда объем может быть определен единицами измер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При заполнении графы “срок предоставления услуги” указывается дата начала предоставления социальной услуги и дата ее оконч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При заполнении графы “отметка о выполнении” поставщиком социальных услуг делается запись: “выполнена”, “выполнена частично”, “не выполнена” (с указанием причины).</w:t>
      </w:r>
    </w:p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 Условия предоставления социальных услуг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еобходимые услов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торые должны соблюдаться поставщиком социальных услуг при оказании социальных услуг с учетом формы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социального обслуживания)</w:t>
      </w:r>
    </w:p>
    <w:p>
      <w:pPr>
        <w:pStyle w:val="Normal"/>
        <w:spacing w:before="120" w:after="60"/>
        <w:jc w:val="center"/>
        <w:rPr/>
      </w:pPr>
      <w:r>
        <w:rPr/>
        <w:t>12. Перечень рекомендуемых поставщиков социальных услуг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3289"/>
        <w:gridCol w:w="374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социальных услу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поставщика социальных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  <w:t>13. Отказ от социального обслуживания, социальной услуг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871"/>
        <w:gridCol w:w="1531"/>
        <w:gridCol w:w="209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а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олучателя социальных услуг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  <w:t>14. Мероприятия по социальному сопровождению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119"/>
        <w:gridCol w:w="328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сопров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 содержанием индивидуальной программы предоставления социальных услуг согласен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4139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получателя социальных услуг или</w:t>
              <w:br/>
              <w:t xml:space="preserve">его законного представителя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4"/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right="4677" w:hanging="0"/>
        <w:rPr>
          <w:sz w:val="24"/>
          <w:szCs w:val="24"/>
        </w:rPr>
      </w:pPr>
      <w:r>
        <w:rPr>
          <w:sz w:val="24"/>
          <w:szCs w:val="24"/>
        </w:rPr>
        <w:t>Лицо, уполномоченное на подписание индивидуальной программы предоставления социальных услуг уполномоченного органа субъекта Российской Федераци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4139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лица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  <w:br/>
        <w:t>о выполнении индивидуальной программы предоставления социальных услуг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268"/>
        <w:gridCol w:w="454"/>
        <w:gridCol w:w="255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48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ая программа предоставления социальных услуг</w:t>
        <w:br/>
        <w:t>реализована полностью (не полностью) (нужное подчеркнуть)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бытовы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299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медицински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44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психологически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85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педагогически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69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трудовы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0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правовы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0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65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мероприятий по социальному сопровождению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 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комендаци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644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74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уполномоченного</w:t>
              <w:br/>
              <w:t xml:space="preserve">на подписание индивидуальной программы предоставления социальных услуг)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134"/>
        <w:gridCol w:w="397"/>
        <w:gridCol w:w="397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олучатель – родитель, опекун, попечитель, иной законный представитель несовершеннолетних дет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Организация, оказывающая социальное сопровождение, ставит отметку: “выполнено”, “выполнено частично”, “не выполнено” (с указанием причины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одчеркнуть статус лица, поставившего подпис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7:00Z</dcterms:created>
  <dc:creator>КонсультантПлюс</dc:creator>
  <dc:description/>
  <cp:keywords/>
  <dc:language>en-US</dc:language>
  <cp:lastModifiedBy>Юрий Строев</cp:lastModifiedBy>
  <cp:lastPrinted>2015-01-12T17:25:00Z</cp:lastPrinted>
  <dcterms:modified xsi:type="dcterms:W3CDTF">2019-07-05T11:57:00Z</dcterms:modified>
  <cp:revision>2</cp:revision>
  <dc:subject/>
  <dc:title/>
</cp:coreProperties>
</file>