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иректору ГКУСО</w:t>
      </w:r>
      <w:r>
        <mc:AlternateContent>
          <mc:Choice Requires="wps">
            <w:drawing>
              <wp:anchor behindDoc="0" distT="0" distB="360045" distL="252095" distR="25209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86995</wp:posOffset>
                </wp:positionV>
                <wp:extent cx="2664460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ТРУД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И ГЕОРГИЕВСКОГО МУНИЦИПАЛЬНОГО ОКРУГА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Тургенева ул., 26/1, г. Георгиевск, 357831 </w:t>
                              <w:br/>
                              <w:t>тел.(87951) 3-55-02, факс 3-55-02</w:t>
                              <w:br/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georgievs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stavregio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ГРН 1092625000885, ОКПО 63904369</w:t>
                              <w:br/>
                              <w:t>ИНН 2625036332 КПП 262501001</w:t>
                            </w:r>
                          </w:p>
                          <w:tbl>
                            <w:tblPr>
                              <w:tblW w:w="346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96"/>
                              <w:gridCol w:w="283"/>
                              <w:gridCol w:w="141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7.20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2 /0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4" w:right="0" w:hanging="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0.65pt;mso-wrap-distance-left:19.85pt;mso-wrap-distance-right:19.85pt;mso-wrap-distance-top:0pt;mso-wrap-distance-bottom:28.35pt;margin-top:-6.8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ТРУД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И СОЦИАЛЬНОЙ ЗАЩИТЫ НАСЕЛ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И ГЕОРГИЕВСКОГО МУНИЦИПАЛЬНОГО ОКРУГА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Тургенева ул., 26/1, г. Георгиевск, 357831 </w:t>
                        <w:br/>
                        <w:t>тел.(87951) 3-55-02, факс 3-55-02</w:t>
                        <w:br/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 w:eastAsia="ru-RU"/>
                          </w:rPr>
                          <w:t>georgievsk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 w:eastAsia="ru-RU"/>
                          </w:rPr>
                          <w:t>stavregion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ГРН 1092625000885, ОКПО 63904369</w:t>
                        <w:br/>
                        <w:t>ИНН 2625036332 КПП 262501001</w:t>
                      </w:r>
                    </w:p>
                    <w:tbl>
                      <w:tblPr>
                        <w:tblW w:w="346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96"/>
                        <w:gridCol w:w="283"/>
                        <w:gridCol w:w="141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7.202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2 /04-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14" w:right="0" w:hanging="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Георгиевский СРЦН «Аист»</w:t>
      </w:r>
      <w:r>
        <w:rPr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240"/>
        <w:ind w:left="496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.А.Жураховской</w:t>
      </w:r>
    </w:p>
    <w:p>
      <w:pPr>
        <w:pStyle w:val="Normal"/>
        <w:spacing w:lineRule="exact" w:line="240"/>
        <w:ind w:left="496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6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информац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Светлана Андреевна!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Направляем информацию о проведенной профилактической работе с семьей Поповой Татьяны Евгеньевны, 04.10.1995 г.р., находящейся в социально опасном положен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период действия межведомственной индивидуальной программы реабилитации в ходе рейдовых мероприятий семья Поповой Т.Е. была посещена по месту жительства 29.05.2024 и 02.07.2024, но застать дома Татьяну Евгеньевну не удалось. В почтовом ящике специалистом управления труда и социальной защиты населения администрации Георгиевского муниципального округа Ставропольского края были оставлены памятки о мерах социальной поддержки, за назначением которых данная семья может обратитьс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стоящего времени за мерами социальной поддержки семья не обрати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hanging="0"/>
        <w:rPr/>
      </w:pPr>
      <w:r>
        <w:rPr>
          <w:color w:val="000000"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color w:val="000000"/>
          <w:sz w:val="28"/>
          <w:szCs w:val="28"/>
        </w:rPr>
        <w:t>администрации Георгиевского</w:t>
      </w:r>
    </w:p>
    <w:p>
      <w:pPr>
        <w:pStyle w:val="Normal"/>
        <w:spacing w:lineRule="exac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А.В.Колобова</w:t>
      </w:r>
    </w:p>
    <w:p>
      <w:pPr>
        <w:pStyle w:val="Normal"/>
        <w:spacing w:lineRule="exact" w:line="240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.А.Патрихина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О.В.Степанова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3-55-1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lang w:val="en-US"/>
    </w:rPr>
  </w:style>
  <w:style w:type="paragraph" w:styleId="13">
    <w:name w:val="Цитата1"/>
    <w:basedOn w:val="Normal"/>
    <w:qFormat/>
    <w:pPr>
      <w:ind w:left="142" w:right="-15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@georgievsk.stavregion.ru" TargetMode="External"/><Relationship Id="rId3" Type="http://schemas.openxmlformats.org/officeDocument/2006/relationships/hyperlink" Target="mailto:utszn@georgievsk.stav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0:00Z</dcterms:created>
  <dc:creator>Кацуба</dc:creator>
  <dc:description/>
  <cp:keywords/>
  <dc:language>en-US</dc:language>
  <cp:lastModifiedBy>User1</cp:lastModifiedBy>
  <cp:lastPrinted>2024-07-23T15:37:00Z</cp:lastPrinted>
  <dcterms:modified xsi:type="dcterms:W3CDTF">2024-07-23T13:03:00Z</dcterms:modified>
  <cp:revision>14</cp:revision>
  <dc:subject/>
  <dc:title>Российская Федерация</dc:title>
</cp:coreProperties>
</file>